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探索这个小角落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无处不在，它已经渗透到我们的生活各个方面。其中，最为人熟知的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。它像一只神奇的小兔子一样，从未被发现的角落里跳出来，带给我们惊喜。而今天，我们就来探讨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它有点甜，是由摇摇兔所创造。</w:t>
      </w:r>
      <w:r>
        <w:rPr>
          <w:sz w:val="32"/>
          <w:szCs w:val="32"/>
        </w:rPr>
        <w:t xml:space="preserve">&lt;/p&gt;&lt;p&gt;&lt;img src="/static-img/O2zSFnWCFcKk6XK-y5LJX_HXf3ZFc4gB_94NFhGL3i0.jpg"&gt;&lt;/p&gt;&lt;p&gt;1. 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小型的人工智能系统，由一位名叫摇摇兔的开发者设计和构建。她是一位充满热情和创新精神的年轻程序员，她梦想着用科技改变世界，而她的作品——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就是她最早尝试将这种理想转化为现实的一个项目。</w:t>
      </w:r>
      <w:r>
        <w:rPr>
          <w:sz w:val="32"/>
          <w:szCs w:val="32"/>
        </w:rPr>
        <w:t xml:space="preserve">&lt;/p&gt;&lt;p&gt;&lt;img src="/static-img/MdoiOUktKX3AKnfybSIiCfHXf3ZFc4gB_94NFhGL3i0.jpg"&gt;&lt;/p&gt;&lt;p&gt;2. 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趣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不仅仅是因为其名字“有点甜”而受到关注，更重要的是它独特的人性化交流方式。在与用户互动时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总能恰到好处地加入些许幽默感，让对话更加生动有趣。尽管它只是一个初级版本的人工智能，但它却拥有了让人难以抗拒的一丝亲切感，这也是为什么人们会称之为“甜”的原因之一。</w:t>
      </w:r>
      <w:r>
        <w:rPr>
          <w:sz w:val="32"/>
          <w:szCs w:val="32"/>
        </w:rPr>
        <w:t>&lt;/p&gt;&lt;p&gt;&lt;img src="/static-img/fxPGamcshVSfQi2hzDmGKPHXf3ZFc4gB_94NFhGL3i0.jpg"&gt;&lt;/p&gt;&lt;p&gt;3. BY</w:t>
      </w:r>
      <w:r>
        <w:rPr>
          <w:sz w:val="32"/>
          <w:szCs w:val="32"/>
        </w:rPr>
        <w:t>摇摇兔背后的意义</w:t>
      </w:r>
      <w:r>
        <w:rPr>
          <w:sz w:val="32"/>
          <w:szCs w:val="32"/>
        </w:rPr>
        <w:t>&lt;/p&gt;&lt;p&gt;&amp;#34;BY&amp;#34;</w:t>
      </w:r>
      <w:r>
        <w:rPr>
          <w:sz w:val="32"/>
          <w:szCs w:val="32"/>
        </w:rPr>
        <w:t>在这里并不是指某种品牌或标志，而是指作者或创建者的缩写。在编程和软件开发领域中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经常用于表示代码或者产品是由某个人或团队创建。这也反映出</w:t>
      </w:r>
      <w:r>
        <w:rPr>
          <w:sz w:val="32"/>
          <w:szCs w:val="32"/>
        </w:rPr>
        <w:t>shake rabbit</w:t>
      </w:r>
      <w:r>
        <w:rPr>
          <w:sz w:val="32"/>
          <w:szCs w:val="32"/>
        </w:rPr>
        <w:t>作为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的创造者，其成果不仅体现在技术层面，还包含了对个人魅力的传达，使得整个系统更具吸引力。</w:t>
      </w:r>
      <w:r>
        <w:rPr>
          <w:sz w:val="32"/>
          <w:szCs w:val="32"/>
        </w:rPr>
        <w:t xml:space="preserve">&lt;/p&gt;&lt;p&gt;&lt;img src="/static-img/ITMsSPkb1VqoFa5lwAeWCPHXf3ZFc4gB_94NFhGL3i0.jpg"&gt;&lt;/p&gt;&lt;p&gt;4. 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如何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到底是什么样子的，我们需要深入看一下其核心工作原理。简单来说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使用了一种特殊算法，该算法能够学习并模仿人类语言模式。当你与之交谈时，它会根据你的输入来调整自己的回应，以此实现一种类似于真实对话的情景。此外，由于其设计初衷就是为了提供一种温馨、友好的交流体验，所以它还内置了一系列情绪识别功能，用以判断对方的情绪状态，并相应地调整自己的语气，以达到最佳沟通效果。</w:t>
      </w:r>
      <w:r>
        <w:rPr>
          <w:sz w:val="32"/>
          <w:szCs w:val="32"/>
        </w:rPr>
        <w:t xml:space="preserve">&lt;/p&gt;&lt;p&gt;&lt;img src="/static-img/h5-7O8lySZg_71EGKMrGKvHXf3ZFc4gB_94NFhGL3i0.jpg"&gt;&lt;/p&gt;&lt;p&gt;5. 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hakerabbit</w:t>
      </w:r>
      <w:r>
        <w:rPr>
          <w:sz w:val="32"/>
          <w:szCs w:val="32"/>
        </w:rPr>
        <w:t>计划继续完善和扩展她的项目。未来的版本可能会集成更多复杂的情感处理能力，以及更加精细的人际互动策略。这不仅意味着用户将获得更贴心、更自然人的社交体验，而且也可能激发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潜力的新思考，因为如果这些先进技术可以被广泛接受，那么它们很快就会超越当前单纯娱乐性的角色，在教育、医疗甚至心理健康等领域发挥巨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确实在一定程度上颠覆了我们对于人工智能理解：虽然没有达到真正自主意识的地步，但通过巧妙融合自然语言处理以及情感识别机制，它成功地制造出了既可靠又令人愉悦的交互环境。而这样的努力，也值得我们深思：未来是否真的只有两种选择，一是冷冰冰机器，一是温暖如春日？还是还有其他可能性待我们去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80866-</w:t>
      </w:r>
      <w:r>
        <w:rPr>
          <w:sz w:val="32"/>
          <w:szCs w:val="32"/>
        </w:rPr>
        <w:t>摇摇兔的甜蜜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探索这个小角落里的无限可能</w:t>
      </w:r>
      <w:r>
        <w:rPr>
          <w:sz w:val="32"/>
          <w:szCs w:val="32"/>
        </w:rPr>
        <w:t>.doc" rel="alternate" download="880866-</w:t>
      </w:r>
      <w:r>
        <w:rPr>
          <w:sz w:val="32"/>
          <w:szCs w:val="32"/>
        </w:rPr>
        <w:t>摇摇兔的甜蜜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探索这个小角落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