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追忆与重访江南旧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六陂春水：江南古韵与现代情怀</w:t>
      </w:r>
      <w:r>
        <w:rPr>
          <w:sz w:val="32"/>
          <w:szCs w:val="32"/>
        </w:rPr>
        <w:t>&lt;/p&gt;&lt;p&gt;&lt;img src="/static-img/xA7hb5g6bCDZing4LKnKyOOq9_HVuVOvNTcvTti6vcpyV1v96MC5sevLQrazOLVZ.png"&gt;&lt;/p&gt;&lt;p&gt;</w:t>
      </w:r>
      <w:r>
        <w:rPr>
          <w:sz w:val="32"/>
          <w:szCs w:val="32"/>
        </w:rPr>
        <w:t>在中国的江南地区，传统文化与自然景观交织成一幅生动的画卷。其中，“三十六陂春水”这一概念，不仅是对历史悠久的地理特征的一种概括，也是对当代人心情态的一种深刻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旧梦——探寻“三十六陂春水”的源头</w:t>
      </w:r>
      <w:r>
        <w:rPr>
          <w:sz w:val="32"/>
          <w:szCs w:val="32"/>
        </w:rPr>
        <w:t>&lt;/p&gt;&lt;p&gt;&lt;img src="/static-img/RjjSKnuMOjppz29J3NfoQOOq9_HVuVOvNTcvTti6vcrUyejyvs5CUogXvmUTQJ-EOt5-4poKFeB5s7NkBH6txQ.jpg"&gt;&lt;/p&gt;&lt;p&gt;“</w:t>
      </w:r>
      <w:r>
        <w:rPr>
          <w:sz w:val="32"/>
          <w:szCs w:val="32"/>
        </w:rPr>
        <w:t>三十六陂春水”，这四个字充满了浓郁的地域特色和丰富的文化内涵。在古代文学作品中，这一词语常被用来形容一种宁静、美丽而又充满诗意的地方。这些“陂”（即湖泊或池塘）之所以能够让人联想到美好，是因为它们不仅承载着大自然的精髓，还蕴含着人们对于生活节奏放慢、品味生活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流逝，“三十六陂春水”的真正意义似乎逐渐淡出人们视野。这并非说这些地方已经消失，而是说我们在追求物质财富时，对于精神世界和环境保护忽略了太多。而正是在这样的背景下，我们需要重新审视自己的价值观念，并且将这种审视转化为行动。</w:t>
      </w:r>
      <w:r>
        <w:rPr>
          <w:sz w:val="32"/>
          <w:szCs w:val="32"/>
        </w:rPr>
        <w:t>&lt;/p&gt;&lt;p&gt;&lt;img src="/static-img/oRgtCV8klx-WUEoeKREIBeOq9_HVuVOvNTcvTti6vcrUyejyvs5CUogXvmUTQJ-EOt5-4poKFeB5s7NkBH6txQ.jpg"&gt;&lt;/p&gt;&lt;p&gt;</w:t>
      </w:r>
      <w:r>
        <w:rPr>
          <w:sz w:val="32"/>
          <w:szCs w:val="32"/>
        </w:rPr>
        <w:t>重访江南——从过去到现在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我有幸多次回到我的家乡，那里有著名的“三十六陂”。每一次返回，都让我对这个地方产生了新的认识。我开始意识到，虽然我曾经认为那些老旧的小桥小巷只是陈年往事，但实际上，它们代表的是一个时代，是我们共同记忆的一部分。</w:t>
      </w:r>
      <w:r>
        <w:rPr>
          <w:sz w:val="32"/>
          <w:szCs w:val="32"/>
        </w:rPr>
        <w:t>&lt;/p&gt;&lt;p&gt;&lt;img src="/static-img/QVri36uvCkxHXmc7j7-OEeOq9_HVuVOvNTcvTti6vcrUyejyvs5CUogXvmUTQJ-EOt5-4poKFeB5s7NkBH6txQ.jpg"&gt;&lt;/p&gt;&lt;p&gt;</w:t>
      </w:r>
      <w:r>
        <w:rPr>
          <w:sz w:val="32"/>
          <w:szCs w:val="32"/>
        </w:rPr>
        <w:t>走在那条熟悉的小路上，我仿佛能听到岁月的声音，在每一步都回响着往昔的情感。那些原本看似微不足道的小池塘，如今却成为了城市绿肺，让居民们可以在喧嚣之中找到片刻安宁。它们不仅是一些空间，更是一种精神，一种连接过去与未来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情怀中的“三十六陂”</w:t>
      </w:r>
      <w:r>
        <w:rPr>
          <w:sz w:val="32"/>
          <w:szCs w:val="32"/>
        </w:rPr>
        <w:t>&lt;/p&gt;&lt;p&gt;&lt;img src="/static-img/U-yqX36IVo6IDpXAIFveHOOq9_HVuVOvNTcvTti6vcrUyejyvs5CUogXvmUTQJ-EOt5-4poKFeB5s7NkBH6txQ.jpg"&gt;&lt;/p&gt;&lt;p&gt;</w:t>
      </w:r>
      <w:r>
        <w:rPr>
          <w:sz w:val="32"/>
          <w:szCs w:val="32"/>
        </w:rPr>
        <w:t>然而，当我目睹那些被污染严重的小池塘，以及一些老宅院即将面临拆迁时，我感到了一丝焦虑。这不是简单的问题，它关系到我们如何平衡发展与保护、工业进步与自然生态之间的关系。当我们谈论经济增长时，我们是否也应该考虑一下环境保护？当我们的脚步踏实地向前走时，我们是否也应该留心脚下的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三十六陂春水”的故事并不只限于过往，而更重要的是它作为一个符号，为我们指引了一条既坚定又温柔的人生道路。在这个过程中，每个人都是历史的一部分，每个人都应当成为未来的一个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复兴记忆，塑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六陂春水”不仅是一个地理名称，更是一个文化符号，它激发我们的想象力，同时也是我们必须继承并传递下去的情感和智慧。在今天这个快速变迁期，如果不能把握住这些东西，就可能会错失掉珍贵的人文关怀和自然恩赐。如果你还想拥有那个温馨而宁静的地方，那么请继续努力去维护它，用你的双手去呵护它，因为只有这样，你才能享受到那种无价无价的情感丰收。</w:t>
      </w:r>
      <w:r>
        <w:rPr>
          <w:sz w:val="32"/>
          <w:szCs w:val="32"/>
        </w:rPr>
        <w:t>&lt;/p&gt;&lt;p&gt;&lt;a href = "/doc/880780-</w:t>
      </w:r>
      <w:r>
        <w:rPr>
          <w:sz w:val="32"/>
          <w:szCs w:val="32"/>
        </w:rPr>
        <w:t>三十六陂春水追忆与重访江南旧梦</w:t>
      </w:r>
      <w:r>
        <w:rPr>
          <w:sz w:val="32"/>
          <w:szCs w:val="32"/>
        </w:rPr>
        <w:t>.doc" rel="alternate" download="880780-</w:t>
      </w:r>
      <w:r>
        <w:rPr>
          <w:sz w:val="32"/>
          <w:szCs w:val="32"/>
        </w:rPr>
        <w:t>三十六陂春水追忆与重访江南旧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