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如何从一个小卒变成天下无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一个小卒变成天下无敌的？</w:t>
      </w:r>
      <w:r>
        <w:rPr>
          <w:sz w:val="32"/>
          <w:szCs w:val="32"/>
        </w:rPr>
        <w:t>&lt;/p&gt;&lt;p&gt;&lt;img src="/static-img/0LI0nlS6WMGoDLpWGghxNQ8wZaGF8cAtaUmksxHt8HmNUKsRDV8-eSH7Bx53vF7C.jpg"&gt;&lt;/p&gt;&lt;p&gt;</w:t>
      </w:r>
      <w:r>
        <w:rPr>
          <w:sz w:val="32"/>
          <w:szCs w:val="32"/>
        </w:rPr>
        <w:t>在遮天之逆袭的征程上，我曾经是一个默默无闻的小卒。我的日子里充满了挣扎与奋斗，每一步都如履薄冰，生怕一不小心就会跌入深渊。但我并没有放弃，我始终坚信那句话：“逆境造就英雄。”所以，无论遇到什么困难，都要勇敢地面对，用自己的双手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的能力并不强大。我只能做一些简单的任务，基本上就是跑腿和打杂。但是我从未停止过思考，我想知道为什么别人能做到而我却不能？于是，我开始观察他们，他们是怎么提升自己、取得成功的？每一次思考，每一次学习，都让我更加坚定了向上的决心。</w:t>
      </w:r>
      <w:r>
        <w:rPr>
          <w:sz w:val="32"/>
          <w:szCs w:val="32"/>
        </w:rPr>
        <w:t>&lt;/p&gt;&lt;p&gt;&lt;img src="/static-img/NUee-MfgKk0WkP9HdIXDgg8wZaGF8cAtaUmksxHt8HnWSOJmQZ66PaWe8rP4UMLj1ueN0a7h6jreskZkeWOyEA.jpg"&gt;&lt;/p&gt;&lt;p&gt;</w:t>
      </w:r>
      <w:r>
        <w:rPr>
          <w:sz w:val="32"/>
          <w:szCs w:val="32"/>
        </w:rPr>
        <w:t>随着时间的推移，不断地努力和学习，让我逐渐能够完成更为复杂的问题。这时候，我意识到了一个事实，那就是“遮天之逆袭”的关键就在于不断超越自我。一旦你停下来，就意味着你的进步也会停止。所以，无论多么艰难，都不要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任务中，因为我的表现出色，上级决定给我一个机会——参加高层会议，这对于一个小卒来说可是前所未有的荣幸。在那个会议室里，当所有人都在讨论时，那份沉静和尊重让我感到非常骄傲。我知道，这是我以前梦寐以求的事情，现在却已经成为现实。</w:t>
      </w:r>
      <w:r>
        <w:rPr>
          <w:sz w:val="32"/>
          <w:szCs w:val="32"/>
        </w:rPr>
        <w:t>&lt;/p&gt;&lt;p&gt;&lt;img src="/static-img/l1V9CJpmnPmN6IlGN5ez3w8wZaGF8cAtaUmksxHt8HnWSOJmQZ66PaWe8rP4UMLj1ueN0a7h6jreskZkeWOyEA.jpg"&gt;&lt;/p&gt;&lt;p&gt;</w:t>
      </w:r>
      <w:r>
        <w:rPr>
          <w:sz w:val="32"/>
          <w:szCs w:val="32"/>
        </w:rPr>
        <w:t xml:space="preserve">经过那次会议后，一些同事们开始看待我 </w:t>
      </w:r>
      <w:r>
        <w:rPr>
          <w:sz w:val="32"/>
          <w:szCs w:val="32"/>
        </w:rPr>
        <w:t xml:space="preserve">differently </w:t>
      </w:r>
      <w:r>
        <w:rPr>
          <w:sz w:val="32"/>
          <w:szCs w:val="32"/>
        </w:rPr>
        <w:t>了，他们认识到了我的潜力，也开始给予更多支持。而且，由于我的表现，更大的挑战也逐渐摆在了我的面前。比如说，有一项需要极高智慧和能力的大任务，这不仅考验着我的专业技能，还要考验我的领导力。当时刻来临，大伙儿看着眼前的巨大障碍，我们都不禁有些犹豫，但是在这种情况下，最好的策略不是退缩，而是团结起来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分工合作，互相补充，同时又保持高度灵活性，以应对各种可能出现的情况。最终，我们通过了一关又一关，最终解决了这个复杂问题。这次胜利，不仅增强了大家对我们的信任，也让我明白，“遮天之逆袭”其实是一种态度，它要求我们永远保持开放的心态，对任何挑战持有积极态度。</w:t>
      </w:r>
      <w:r>
        <w:rPr>
          <w:sz w:val="32"/>
          <w:szCs w:val="32"/>
        </w:rPr>
        <w:t>&lt;/p&gt;&lt;p&gt;&lt;img src="/static-img/CH3esKzodS2d0mm6GSnOqQ8wZaGF8cAtaUmksxHt8HnWSOJmQZ66PaWe8rP4UMLj1ueN0a7h6jreskZkeWOyEA.jpg"&gt;&lt;/p&gt;&lt;p&gt;</w:t>
      </w:r>
      <w:r>
        <w:rPr>
          <w:sz w:val="32"/>
          <w:szCs w:val="32"/>
        </w:rPr>
        <w:t>现在回头看，当初那个默默无闻的小卒，如今已经成了许多人的榜样。虽然还存在很多不足，但只要继续遵循“遮天之逆袭”的原则，即使再大的困难也不足为惧。在这条道路上，或许还有更多风浪等着我们，但是只要我们依然坚持下去，只要我们的内心火焰不熄，那么未来属于那些敢于追求、不断超越自我的人！</w:t>
      </w:r>
      <w:r>
        <w:rPr>
          <w:sz w:val="32"/>
          <w:szCs w:val="32"/>
        </w:rPr>
        <w:t>&lt;/p&gt;&lt;p&gt;&lt;a href = "/doc/880726-</w:t>
      </w:r>
      <w:r>
        <w:rPr>
          <w:sz w:val="32"/>
          <w:szCs w:val="32"/>
        </w:rPr>
        <w:t>遮天之逆袭我是如何从一个小卒变成天下无敌的</w:t>
      </w:r>
      <w:r>
        <w:rPr>
          <w:sz w:val="32"/>
          <w:szCs w:val="32"/>
        </w:rPr>
        <w:t>.doc" rel="alternate" download="880726-</w:t>
      </w:r>
      <w:r>
        <w:rPr>
          <w:sz w:val="32"/>
          <w:szCs w:val="32"/>
        </w:rPr>
        <w:t>遮天之逆袭我是如何从一个小卒变成天下无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