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奇遇播播的神秘邻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播播的神秘邻里</w:t>
      </w:r>
      <w:r>
        <w:rPr>
          <w:sz w:val="32"/>
          <w:szCs w:val="32"/>
        </w:rPr>
        <w:t>&lt;/p&gt;&lt;p&gt;&lt;img src="/static-img/ELQ6hbvom9ynMYAnOW6zv-7FfU7m0N4haL0qPs-BxXcfuKUa5ZUuvlhhTft1sdlL.jpg"&gt;&lt;/p&gt;&lt;p&gt;</w:t>
      </w:r>
      <w:r>
        <w:rPr>
          <w:sz w:val="32"/>
          <w:szCs w:val="32"/>
        </w:rPr>
        <w:t>在一个平凡无奇的城市角落，有一幢看似普通的住宅楼。它被称为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”，因为每个房间都有着自己独特的声音和故事。这里是居民们生活的地方，也是传说与现实交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邻里风貌</w:t>
      </w:r>
      <w:r>
        <w:rPr>
          <w:sz w:val="32"/>
          <w:szCs w:val="32"/>
        </w:rPr>
        <w:t>&lt;/p&gt;&lt;p&gt;&lt;img src="/static-img/T1DWc5E7xezFXePkMen28e7FfU7m0N4haL0qPs-BxXcjpIt22pYRVLZ40Wxks4d0gZfXJFWzvaGhl1WDX3OCiA.jpg"&gt;&lt;/p&gt;&lt;p&gt;</w:t>
      </w:r>
      <w:r>
        <w:rPr>
          <w:sz w:val="32"/>
          <w:szCs w:val="32"/>
        </w:rPr>
        <w:t>这幢楼位于市中心的一条小巷子里，四周环绕着繁忙的人流和喧嚣的交通。然而，走进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”的大门，却能感受到一种不同的气息——宁静而又神秘。这不仅仅是一栋建筑，它承载着居民们丰富多彩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每个房间的节奏</w:t>
      </w:r>
      <w:r>
        <w:rPr>
          <w:sz w:val="32"/>
          <w:szCs w:val="32"/>
        </w:rPr>
        <w:t>&lt;/p&gt;&lt;p&gt;&lt;img src="/static-img/CWL6jc06V79gQzoy7rka6e7FfU7m0N4haL0qPs-BxXcjpIt22pYRVLZ40Wxks4d0gZfXJFWzvaGhl1WDX3OCiA.jpg"&gt;&lt;/p&gt;&lt;p&gt;</w:t>
      </w:r>
      <w:r>
        <w:rPr>
          <w:sz w:val="32"/>
          <w:szCs w:val="32"/>
        </w:rPr>
        <w:t>从前台到后厨，从客厅到卧室，每个房间都似乎有自己的节奏。在这里，你可以听到孩子们欢声笑语、老人轻声叹息、年轻人敲击键盘或弹拨吉他，还有猫咪柔软地呼噜，这些声音交织成一首首独特的歌曲，是这个邻里的灵魂之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夜晚的守望者</w:t>
      </w:r>
      <w:r>
        <w:rPr>
          <w:sz w:val="32"/>
          <w:szCs w:val="32"/>
        </w:rPr>
        <w:t>&lt;/p&gt;&lt;p&gt;&lt;img src="/static-img/1u9XdrSsNGMC2gTUhnHwqO7FfU7m0N4haL0qPs-BxXcjpIt22pYRVLZ40Wxks4d0gZfXJFWzvaGhl1WDX3OCiA.jpg"&gt;&lt;/p&gt;&lt;p&gt;</w:t>
      </w:r>
      <w:r>
        <w:rPr>
          <w:sz w:val="32"/>
          <w:szCs w:val="32"/>
        </w:rPr>
        <w:t>夜幕降临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”也开始了它独有的守护工作。在窗户边，一盏盏灯光如同星辰般闪烁，照亮了人们安静睡眠中的梦境。而在更深处，可能有一位老人正在阅读书籍，或许还有一个年轻人正专心致志地做作业，他们都是这片土地上的守望者，为这个充满生命力的空间保驾护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隐蔽的小世界</w:t>
      </w:r>
      <w:r>
        <w:rPr>
          <w:sz w:val="32"/>
          <w:szCs w:val="32"/>
        </w:rPr>
        <w:t>&lt;/p&gt;&lt;p&gt;&lt;img src="/static-img/bRNdUKTjkG-xKyg4rSztUO7FfU7m0N4haL0qPs-BxXcjpIt22pYRVLZ40Wxks4d0gZfXJFWzvaGhl1WDX3OCiA.jpg"&gt;&lt;/p&gt;&lt;p&gt;</w:t>
      </w:r>
      <w:r>
        <w:rPr>
          <w:sz w:val="32"/>
          <w:szCs w:val="32"/>
        </w:rPr>
        <w:t>在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”的地下室，有一个隐藏得很好的小图书馆。一排排整齐摆放着各种各样的书籍，每本书背后，都藏有一段故事或者知识点。这里是居民之间交流思想的地方，也是他们逃离日常压力的避风港。当你踏入这个小世界，你会发现，那些熟悉的声音其实只不过是一个起始点，而真正值得探索的是它们所代表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岁月留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没有对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播”造成太大的影响，它依然保持着那份原始纯真的气质。不过，如果细心观察，你会发现墙壁上挂满了照片，每张照片背后，都藏着过往岁月中难忘的一刻。这些留痕，不仅仅是对于过去的一个回忆，更像是对未来的期待，因为每个人都是这座楼宇历史的一部分，无论走向何方，都将带去属于自己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播放送异于寻常”，其魅力不仅源自于物质层面的装饰，更重要的是它所蕴含的情感纽带与精神价值。这座房屋让我们明白，即使是在最平凡的地球角落，我们也能找到属于自己的传奇，并以此来定义我们的生活方式。在这样的背景下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房”的名字就像是一道永恒的话题，让那些曾经住在这里的人永远铭记这一切，而新加入的人则将成为新的章节，这场不断演变的大戏，就这样继续下去……</w:t>
      </w:r>
      <w:r>
        <w:rPr>
          <w:sz w:val="32"/>
          <w:szCs w:val="32"/>
        </w:rPr>
        <w:t>&lt;/p&gt;&lt;p&gt;&lt;a href = "/doc/880457-</w:t>
      </w:r>
      <w:r>
        <w:rPr>
          <w:sz w:val="32"/>
          <w:szCs w:val="32"/>
        </w:rPr>
        <w:t>四房奇遇播播的神秘邻里</w:t>
      </w:r>
      <w:r>
        <w:rPr>
          <w:sz w:val="32"/>
          <w:szCs w:val="32"/>
        </w:rPr>
        <w:t>.doc" rel="alternate" download="880457-</w:t>
      </w:r>
      <w:r>
        <w:rPr>
          <w:sz w:val="32"/>
          <w:szCs w:val="32"/>
        </w:rPr>
        <w:t>四房奇遇播播的神秘邻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