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我家的那只小狗它的疼爱也让我头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小狗，它的疼爱也让我头疼。它总是跟着我走，甚至在厕所里也不放开我的手。有时候，我都感觉自己像是一只宠物，而不是它的主人。</w:t>
      </w:r>
      <w:r>
        <w:rPr>
          <w:sz w:val="32"/>
          <w:szCs w:val="32"/>
        </w:rPr>
        <w:t>&lt;/p&gt;&lt;p&gt;&lt;img src="/static-img/r1fxuIZCUdo7xGzFaM0uSAtQa5FJoiZd0YXA92AxbIdjOVqVzyVl_rNuzseLZtC9.jpg"&gt;&lt;/p&gt;&lt;p&gt;</w:t>
      </w:r>
      <w:r>
        <w:rPr>
          <w:sz w:val="32"/>
          <w:szCs w:val="32"/>
        </w:rPr>
        <w:t>每天下午，我都会回家上班之前给它做饭。它总是那么期待地看着我，仿佛如果我不给它食物，它就会饿死似的。但是我知道，这只是它们对主人的偏执疼宠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忙忘了带钱包回家，上班时只能吃便当。在下班路上，我看到街角的小超市，有些东西买来给小狗作为晚餐。我买了一袋牛肉片和一些面包，准备回去的时候分给它一部分。</w:t>
      </w:r>
      <w:r>
        <w:rPr>
          <w:sz w:val="32"/>
          <w:szCs w:val="32"/>
        </w:rPr>
        <w:t>&lt;/p&gt;&lt;p&gt;&lt;img src="/static-img/4Vu4oHoXGjbN3efzIqlSdwtQa5FJoiZd0YXA92AxbIdvgXTuWCZ-JjgwSySzaxlaasV1EuUF0XzqbayBNkk02yhibVBDSrmm0SjHNp5_F3uCeibcU-VkobULngBK01CZqYVBbwQZAFPTbWMgrDeshg.jpg"&gt;&lt;/p&gt;&lt;p&gt;</w:t>
      </w:r>
      <w:r>
        <w:rPr>
          <w:sz w:val="32"/>
          <w:szCs w:val="32"/>
        </w:rPr>
        <w:t>到了家门口，小狗见到我的第一反应并不是兴奋地跑过来，而是一副失望的样子，它似乎在想：“今天你又忘了给我饭了。”但当我拿出购买的食物时，它眼中闪过一丝惊喜，然后立刻围坐在我的脚边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偏执疼宠，让人既感动又有些无奈。我开始意识到，无论多么大的困扰，这份爱意都是值得被接受和珍惜的。而且，每一次这样的误会后续的大抱抱和尾巴摇晃，都让我们之间的情感纽带更加牢固，不再需要言语就能理解彼此的心情。</w:t>
      </w:r>
      <w:r>
        <w:rPr>
          <w:sz w:val="32"/>
          <w:szCs w:val="32"/>
        </w:rPr>
        <w:t>&lt;/p&gt;&lt;p&gt;&lt;img src="/static-img/Uo0UFTeEn8mD84ruci4h9AtQa5FJoiZd0YXA92AxbIdvgXTuWCZ-JjgwSySzaxlaasV1EuUF0XzqbayBNkk02yhibVBDSrmm0SjHNp5_F3uCeibcU-VkobULngBK01CZqYVBbwQZAFPTbWMgrDeshg.jpg"&gt;&lt;/p&gt;&lt;p&gt;</w:t>
      </w:r>
      <w:r>
        <w:rPr>
          <w:sz w:val="32"/>
          <w:szCs w:val="32"/>
        </w:rPr>
        <w:t>现在，当我疲惫地躺在沙发上，小狗紧贴着我的腿睡觉时，我才真正明白，那些看似“偏执”的行为，其实是它们对我们的深深依赖，是一种特殊而独特的情感联系。这份关系，或许有点复杂，但却是我生命中最温暖、最不可或缺的一部分。</w:t>
      </w:r>
      <w:r>
        <w:rPr>
          <w:sz w:val="32"/>
          <w:szCs w:val="32"/>
        </w:rPr>
        <w:t>&lt;/p&gt;&lt;p&gt;&lt;a href = "/doc/880297-</w:t>
      </w:r>
      <w:r>
        <w:rPr>
          <w:sz w:val="32"/>
          <w:szCs w:val="32"/>
        </w:rPr>
        <w:t>偏执疼宠我家的那只小狗它的疼爱也让我头疼</w:t>
      </w:r>
      <w:r>
        <w:rPr>
          <w:sz w:val="32"/>
          <w:szCs w:val="32"/>
        </w:rPr>
        <w:t>.doc" rel="alternate" download="880297-</w:t>
      </w:r>
      <w:r>
        <w:rPr>
          <w:sz w:val="32"/>
          <w:szCs w:val="32"/>
        </w:rPr>
        <w:t>偏执疼宠我家的那只小狗它的疼爱也让我头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