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添你到高潮免费观看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添你到高潮：免费观看视频的秘密</w:t>
      </w:r>
      <w:r>
        <w:rPr>
          <w:sz w:val="32"/>
          <w:szCs w:val="32"/>
        </w:rPr>
        <w:t>&lt;/p&gt;&lt;p&gt;&lt;img src="/static-img/SnjX0R5X6Ff0ZCp7LmB5xPHXf3ZFc4gB_94NFhGL3i0.jpg"&gt;&lt;/p&gt;&lt;p&gt;</w:t>
      </w:r>
      <w:r>
        <w:rPr>
          <w:sz w:val="32"/>
          <w:szCs w:val="32"/>
        </w:rPr>
        <w:t>视频内容的选择与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免费观看添你到高潮视频时，首先需要了解视频内容。正确的方法是通过关键词搜索，如“性感美女激情相处”或“情侣温馨互动”，这样可以快速找到相关内容。然而，这种方式可能会带来不必要的隐私风险，因此建议使用匿名账号进行搜索。</w:t>
      </w:r>
      <w:r>
        <w:rPr>
          <w:sz w:val="32"/>
          <w:szCs w:val="32"/>
        </w:rPr>
        <w:t>&lt;/p&gt;&lt;p&gt;&lt;img src="/static-img/0hTA9iVkW-QfCn_hdaZIJvHXf3ZFc4gB_94NFhGL3i0.png"&gt;&lt;/p&gt;&lt;p&gt;</w:t>
      </w:r>
      <w:r>
        <w:rPr>
          <w:sz w:val="32"/>
          <w:szCs w:val="32"/>
        </w:rPr>
        <w:t>网站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用户信息和个人隐私的安全，应该选择那些信誉良好的网站平台。这些网站通常会有严格的人工审核机制，对于违规行为持零容忍态度。此外，安装防病毒软件并定期更新系统也是预防网络安全威胁的重要措施。</w:t>
      </w:r>
      <w:r>
        <w:rPr>
          <w:sz w:val="32"/>
          <w:szCs w:val="32"/>
        </w:rPr>
        <w:t>&lt;/p&gt;&lt;p&gt;&lt;img src="/static-img/BcEuz1-b2XSKv-lZTut_kfHXf3ZFc4gB_94NFhGL3i0.jpeg"&gt;&lt;/p&gt;&lt;p&gt;</w:t>
      </w:r>
      <w:r>
        <w:rPr>
          <w:sz w:val="32"/>
          <w:szCs w:val="32"/>
        </w:rPr>
        <w:t>观看环境与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敏感内容前，最好是在家中或安静的地方，以避免被他人发现。此外，要确保自己的心理状态适应这种类型的视听体验。如果感到不安或不适，可以考虑寻求专业的心理咨询服务。</w:t>
      </w:r>
      <w:r>
        <w:rPr>
          <w:sz w:val="32"/>
          <w:szCs w:val="32"/>
        </w:rPr>
        <w:t>&lt;/p&gt;&lt;p&gt;&lt;img src="/static-img/1rVf05N48wEVAYvsjOSNMvHXf3ZFc4gB_94NFhGL3i0.jpeg"&gt;&lt;/p&gt;&lt;p&gt;</w:t>
      </w:r>
      <w:r>
        <w:rPr>
          <w:sz w:val="32"/>
          <w:szCs w:val="32"/>
        </w:rPr>
        <w:t>技术要求与设备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视觉效果，建议使用高速稳定的互联网连接，并且具备足够大屏幕尺寸以及高清晰度播放功能。如果条件允许，可考虑购买专用的耳机以提升音质体验，同时关闭其他干扰源以保证观影质量。</w:t>
      </w:r>
      <w:r>
        <w:rPr>
          <w:sz w:val="32"/>
          <w:szCs w:val="32"/>
        </w:rPr>
        <w:t>&lt;/p&gt;&lt;p&gt;&lt;img src="/static-img/abZ8JN34SZiVbgP4JETodvHXf3ZFc4gB_94NFhGL3i0.jpeg"&gt;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遵守当地法律法规，不要参与任何非法活动。在某些地区，即使是成人向内容也可能受到限制，因此务必了解并尊重当地法律规定。同时，要意识到分享未经授权发布的情况可能涉及版权问题和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健康意识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由选择观看类型是一项权利，但不要让这种习惯影响日常生活和工作效率。保持健康饮食、充足睡眠，以及合理安排休闲时间，是维护个人的全面福祉不可忽视的一环。在享受娱乐时，也要学会自我控制，不断调整心态以达到身心上的平衡状态。</w:t>
      </w:r>
      <w:r>
        <w:rPr>
          <w:sz w:val="32"/>
          <w:szCs w:val="32"/>
        </w:rPr>
        <w:t>&lt;/p&gt;&lt;p&gt;&lt;a href = "/doc/879947-</w:t>
      </w:r>
      <w:r>
        <w:rPr>
          <w:sz w:val="32"/>
          <w:szCs w:val="32"/>
        </w:rPr>
        <w:t>添你到高潮免费观看视频的秘密</w:t>
      </w:r>
      <w:r>
        <w:rPr>
          <w:sz w:val="32"/>
          <w:szCs w:val="32"/>
        </w:rPr>
        <w:t>.doc" rel="alternate" download="879947-</w:t>
      </w:r>
      <w:r>
        <w:rPr>
          <w:sz w:val="32"/>
          <w:szCs w:val="32"/>
        </w:rPr>
        <w:t>添你到高潮免费观看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