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车撞击横冲直撞的代价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车撞击：横冲直撞的代价与回声</w:t>
      </w:r>
      <w:r>
        <w:rPr>
          <w:sz w:val="32"/>
          <w:szCs w:val="32"/>
        </w:rPr>
        <w:t>&lt;/p&gt;&lt;p&gt;&lt;img src="/static-img/vUf-3xJ2Gghzi2yIbs0WlfHXf3ZFc4gB_94NFhGL3i0.jpg"&gt;&lt;/p&gt;&lt;p&gt;</w:t>
      </w:r>
      <w:r>
        <w:rPr>
          <w:sz w:val="32"/>
          <w:szCs w:val="32"/>
        </w:rPr>
        <w:t>在一个阳光灿烂的下午，一辆破旧的面包车以惊人的速度向着人群猛冲而来，司机似乎完全失去了控制，车窗上的脸部轮廓模糊不清，但眼神中透露出一种绝望和无助。这个场景让人们心生恐慌，不禁问：这背后的故事是什么？这种横冲直撞的行为究竟有何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规则被践踏</w:t>
      </w:r>
      <w:r>
        <w:rPr>
          <w:sz w:val="32"/>
          <w:szCs w:val="32"/>
        </w:rPr>
        <w:t>&lt;/p&gt;&lt;p&gt;&lt;img src="/static-img/6elYN6nAnFHDiwgVoqFcTPHXf3ZFc4gB_94NFhGL3i0.jpg"&gt;&lt;/p&gt;&lt;p&gt;</w:t>
      </w:r>
      <w:r>
        <w:rPr>
          <w:sz w:val="32"/>
          <w:szCs w:val="32"/>
        </w:rPr>
        <w:t>这起事件凸显了现代社会中的一个严重问题——交通规则被越来越多的人所忽视或践踏。即便是最简单的红绿灯规定，也成为了许多司机们能够随意违反的一个借口。在这个过程中，“横冲直撞 肉车”成为了都市道路上的一种常态，而这不仅仅是一次偶发事件，它反映出整个社会治理体系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素质普遍低下</w:t>
      </w:r>
      <w:r>
        <w:rPr>
          <w:sz w:val="32"/>
          <w:szCs w:val="32"/>
        </w:rPr>
        <w:t>&lt;/p&gt;&lt;p&gt;&lt;img src="/static-img/ANvLVqYv1rOl54e8Ac4fufHXf3ZFc4gB_94NFhGL3i0.jpg"&gt;&lt;/p&gt;&lt;p&gt;</w:t>
      </w:r>
      <w:r>
        <w:rPr>
          <w:sz w:val="32"/>
          <w:szCs w:val="32"/>
        </w:rPr>
        <w:t>另外，这起事故还引发了一些关于司机素质的问题讨论。现代社会竞争激烈，压力大，使得一些驾驶员在驾驶时变得更加焦虑和鲁莽，他们对安全操作没有足够重视，对他人生命财产安全漠视。这导致了“横冲直撞 肉车”的现象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执行力度不足</w:t>
      </w:r>
      <w:r>
        <w:rPr>
          <w:sz w:val="32"/>
          <w:szCs w:val="32"/>
        </w:rPr>
        <w:t>&lt;/p&gt;&lt;p&gt;&lt;img src="/static-img/ssTfmM8whHx2CkGwL9peRPHXf3ZFc4gB_94NFhGL3i0.jpg"&gt;&lt;/p&gt;&lt;p&gt;</w:t>
      </w:r>
      <w:r>
        <w:rPr>
          <w:sz w:val="32"/>
          <w:szCs w:val="32"/>
        </w:rPr>
        <w:t>在一些地方，如果违法行为并未造成重大伤亡或者直接责任明确的情况下，罚款往往轻微，这样的法律环境使得有些人认为“犯一次错误没什么大不了”，从而放松了对交通法规的遵守程度。而对于涉及到危险驾驶等严重情况，如果执法机关处理不当，也可能导致更多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风俗变迁</w:t>
      </w:r>
      <w:r>
        <w:rPr>
          <w:sz w:val="32"/>
          <w:szCs w:val="32"/>
        </w:rPr>
        <w:t>&lt;/p&gt;&lt;p&gt;&lt;img src="/static-img/IXFLf4239XSxpFFJsuNCVvHXf3ZFc4gB_94NFhGL3i0.jpg"&gt;&lt;/p&gt;&lt;p&gt;</w:t>
      </w:r>
      <w:r>
        <w:rPr>
          <w:sz w:val="32"/>
          <w:szCs w:val="32"/>
        </w:rPr>
        <w:t>随着社会发展和文化传统变化，一些传统价值观念逐渐淡化，个体主义思维日益强盛，这也影响到了人们行走在城市道路上的行为准则。一些年轻人尤其容易因为追求个人兴趣、急于达成目标而忽略周围环境，从而做出像“横冲直撞 肉车”这样危险且不可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效应加剧情绪性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每一件事情都能迅速通过媒体渠道传播开来。如果这些报道过于夸张或偏激，有时候会激化公众的情绪，使得原本可以平静解决的小事变成了大规模争议。此举不但没有达到预期效果，还可能进一步加剧了人们之间的情绪分歧，从而影响到整体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需持续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问题，我们必须采取更为积极有效的手段进行预防。例如，加强教育培训，让每位驾驶者都明白自己的责任，以及如何在紧急情况下保持冷静；同时提高执法部门对交通违章者的惩处力度，让潜在犯罪者意识到非法行动将付出的代价；最后，在媒体宣传中注入正面的力量，用真实案例讲述正确的生活态度，以此来塑造良好的社交规范，为公共安全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肉车撞击”这样的悲剧虽然触目惊心，但它也提醒我们要从根本上改变我们的行为习惯，不断提升自身素质，同时完善法律制度和执行力度，最终打造一个更加文明、安全、高效的地球村。</w:t>
      </w:r>
      <w:r>
        <w:rPr>
          <w:sz w:val="32"/>
          <w:szCs w:val="32"/>
        </w:rPr>
        <w:t>&lt;/p&gt;&lt;p&gt;&lt;a href = "/doc/879631-</w:t>
      </w:r>
      <w:r>
        <w:rPr>
          <w:sz w:val="32"/>
          <w:szCs w:val="32"/>
        </w:rPr>
        <w:t>肉车撞击横冲直撞的代价与回声</w:t>
      </w:r>
      <w:r>
        <w:rPr>
          <w:sz w:val="32"/>
          <w:szCs w:val="32"/>
        </w:rPr>
        <w:t>.doc" rel="alternate" download="879631-</w:t>
      </w:r>
      <w:r>
        <w:rPr>
          <w:sz w:val="32"/>
          <w:szCs w:val="32"/>
        </w:rPr>
        <w:t>肉车撞击横冲直撞的代价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