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痛叫全程免费的老张的萝卜割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张的萝卜割记</w:t>
      </w:r>
      <w:r>
        <w:rPr>
          <w:sz w:val="32"/>
          <w:szCs w:val="32"/>
        </w:rPr>
        <w:t>&lt;/p&gt;&lt;p&gt;&lt;img src="/static-img/sUdr7kOC1VGYW-0qNVdUsXOpfUDFVlmnhFWXRJlgywoEyFWB3l4gpJguEQA-uCCo.jpg"&gt;&lt;/p&gt;&lt;p&gt;</w:t>
      </w:r>
      <w:r>
        <w:rPr>
          <w:sz w:val="32"/>
          <w:szCs w:val="32"/>
        </w:rPr>
        <w:t>我叫老张，住在一个偏远的小村庄。这里的生活简单，自然美，但也有它独特的痛苦之一——拔萝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秋天来临，我们需要从自己的菜园里拔出成熟的萝卜，这些萝卜是我们一年一度的大丰收。但这并不意味着工作轻松。拔萧萧作响的声音，在清晨响起时，是一声不吭地开始了我们的劳动。</w:t>
      </w:r>
      <w:r>
        <w:rPr>
          <w:sz w:val="32"/>
          <w:szCs w:val="32"/>
        </w:rPr>
        <w:t>&lt;/p&gt;&lt;p&gt;&lt;img src="/static-img/jcgGnLq3T0IRxflsq-P8O3OpfUDFVlmnhFWXRJlgywpJQhi0G1q9TaQuocgfLU4tSwrDo25GcYP8Nw1V3P3zfe5yJ5J-FVejWSjvWSdXddhk_AlaPCf6UXBHzBXC9jvI.jpg"&gt;&lt;/p&gt;&lt;p&gt;</w:t>
      </w:r>
      <w:r>
        <w:rPr>
          <w:sz w:val="32"/>
          <w:szCs w:val="32"/>
        </w:rPr>
        <w:t>我还记得第一次拔萝卜时，那种感觉至今仍历历在目。我蹲下身，用手指紧紧握住那根粗糙、坚硬的茎，然后用尽全身力气猛拉一口气，一声惨叫随之而出。我的声音惊起了一片鸟群，它们纷纷飞走，我却留下来，面对那些冷漠而坚硬的地下居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久了，这种痛楚变得习以为常，但每次都要经历一次挣扎和哀嚎。而且，每个人的体验都是不同的，有人可能更擅长使用工具，而有人则依靠纯粹的人力。无论哪种方式，都不是没有代价。</w:t>
      </w:r>
      <w:r>
        <w:rPr>
          <w:sz w:val="32"/>
          <w:szCs w:val="32"/>
        </w:rPr>
        <w:t>&lt;/p&gt;&lt;p&gt;&lt;img src="/static-img/H4mATh6uZi7f2eGkVkYiR3OpfUDFVlmnhFWXRJlgywpJQhi0G1q9TaQuocgfLU4tSwrDo25GcYP8Nw1V3P3zfe5yJ5J-FVejWSjvWSdXddhk_AlaPCf6UXBHzBXC9jvI.jpg"&gt;&lt;/p&gt;&lt;p&gt;</w:t>
      </w:r>
      <w:r>
        <w:rPr>
          <w:sz w:val="32"/>
          <w:szCs w:val="32"/>
        </w:rPr>
        <w:t>然而，即便如此，我们还是乐于为这个过程付出，因为这是我们与土地之间最直接的一次交流。这也是我们与祖先相连的一段历史。在这个过程中，无论是汗水还是泪水，最终都会化作泥土，与土地合二为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年，我们决定尝试新的方法——邀请村里的年轻人们一起参与到这项活动中来，让他们感受一下农活到底有多么辛苦，同时也希望能培养一些有能力帮助自己照顾田地的人才。那时候，他们听说“拔萧”是一件非常艰难的事情，都有些犹豫。但当他们亲自尝试后，不仅学会了如何正确地拔取这些地下美食，还学会了尊重农民们过去几十年的辛勤劳动。</w:t>
      </w:r>
      <w:r>
        <w:rPr>
          <w:sz w:val="32"/>
          <w:szCs w:val="32"/>
        </w:rPr>
        <w:t>&lt;/p&gt;&lt;p&gt;&lt;img src="/static-img/D9VOUlp9uRvXuQabAyfveXOpfUDFVlmnhFWXRJlgywpJQhi0G1q9TaQuocgfLU4tSwrDo25GcYP8Nw1V3P3zfe5yJ5J-FVejWSjvWSdXddhk_AlaPCf6UXBHzBXC9jvI.jpg"&gt;&lt;/p&gt;&lt;p&gt;</w:t>
      </w:r>
      <w:r>
        <w:rPr>
          <w:sz w:val="32"/>
          <w:szCs w:val="32"/>
        </w:rPr>
        <w:t>现在，当提到“拔萧”，大家都知道这背后隐藏着的是对土地、对传统和对前辈劳动成果的一种敬意。虽然这个过程充满挑战，但每个人都明白，只有这样才能确保我们的家园永远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那些被翻开的地面，你就可以想象那个画面：阳光洒在湿润的地球上，空气中弥漫着泥土芬芳，那些细小的声音，就是我们的故事，也是连接过去和未来的桥梁。而所有这一切，全程免费，没有任何代价，只因为这是属于我们的生命的一个部分。</w:t>
      </w:r>
      <w:r>
        <w:rPr>
          <w:sz w:val="32"/>
          <w:szCs w:val="32"/>
        </w:rPr>
        <w:t>&lt;/p&gt;&lt;p&gt;&lt;img src="/static-img/qXPN_7vTr6NlU9ThNhjIv3OpfUDFVlmnhFWXRJlgywpJQhi0G1q9TaQuocgfLU4tSwrDo25GcYP8Nw1V3P3zfe5yJ5J-FVejWSjvWSdXddhk_AlaPCf6UXBHzBXC9jvI.png"&gt;&lt;/p&gt;&lt;p&gt;&lt;a href = "/doc/879400-</w:t>
      </w:r>
      <w:r>
        <w:rPr>
          <w:sz w:val="32"/>
          <w:szCs w:val="32"/>
        </w:rPr>
        <w:t>拔萝卜痛叫全程免费的老张的萝卜割记</w:t>
      </w:r>
      <w:r>
        <w:rPr>
          <w:sz w:val="32"/>
          <w:szCs w:val="32"/>
        </w:rPr>
        <w:t>.doc" rel="alternate" download="879400-</w:t>
      </w:r>
      <w:r>
        <w:rPr>
          <w:sz w:val="32"/>
          <w:szCs w:val="32"/>
        </w:rPr>
        <w:t>拔萝卜痛叫全程免费的老张的萝卜割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