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重返单身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与忙碌的世界里，离婚成为了一个普遍现象。每当听到这样的消息时，我们总是会不由自主地想起那些曾经幸福一生的夫妇，以及他们走向分手的路上留下的点点滴滴。尤其是对于那些离婚后重新开始的人来说，他们的心情复杂而又深沉。</w:t>
      </w:r>
      <w:r>
        <w:rPr>
          <w:sz w:val="32"/>
          <w:szCs w:val="32"/>
        </w:rPr>
        <w:t>&lt;/p&gt;&lt;p&gt;&lt;img src="/static-img/9DCAR5belQc-EpD2UgjMHy4qZ_VtCj3tTZXB5-o2jnaw7vr6WFbroPtxwN-AatSx.jpg"&gt;&lt;/p&gt;&lt;p&gt;</w:t>
      </w:r>
      <w:r>
        <w:rPr>
          <w:sz w:val="32"/>
          <w:szCs w:val="32"/>
        </w:rPr>
        <w:t>这篇文章讲述的是一个女孩，她叫做小红，是我的表妹。她和她的丈夫相爱多年，却最终因为一些不可避免的原因走到了人生分岔口。在一次偶然的机会下，我得知了她对我说的话，那句话就像是一道闪电划破了天空：“离婚的姐姐说想要，重新找回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爱情与痛苦</w:t>
      </w:r>
      <w:r>
        <w:rPr>
          <w:sz w:val="32"/>
          <w:szCs w:val="32"/>
        </w:rPr>
        <w:t>&lt;/p&gt;&lt;p&gt;&lt;img src="/static-img/8g6-wi17pS4F-WAI9IdTui4qZ_VtCj3tTZXB5-o2jnbVid43SLfdr--dgg6luTbKKWgqYyPcjupZGe7p3GNK96tnyHFIxdzU0afBWEkAkcTik5H_cP3v7Q1idgll-lGl1dN8sOtU1ExyJ9R7GQnaPg.jpg"&gt;&lt;/p&gt;&lt;p&gt;</w:t>
      </w:r>
      <w:r>
        <w:rPr>
          <w:sz w:val="32"/>
          <w:szCs w:val="32"/>
        </w:rPr>
        <w:t>小红和她的丈夫结婚十年，一直都是大家眼中那对璀璨如星辰般美满的小双人舞。但是，就在他们生活中的某个转角，问题悄无声息地出现了。工作上的压力、家庭责任以及个人理想之间不断撕扯着彼此，最终导致了一场无法挽回的情感裂痕。当两人站在法庭前，不禁心有余悸，但同时也有一种释然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解脱与自我</w:t>
      </w:r>
      <w:r>
        <w:rPr>
          <w:sz w:val="32"/>
          <w:szCs w:val="32"/>
        </w:rPr>
        <w:t>&lt;/p&gt;&lt;p&gt;&lt;img src="/static-img/l_kz_com4uMoMerPMdKJQC4qZ_VtCj3tTZXB5-o2jnbVid43SLfdr--dgg6luTbKKWgqYyPcjupZGe7p3GNK96tnyHFIxdzU0afBWEkAkcTik5H_cP3v7Q1idgll-lGl1dN8sOtU1ExyJ9R7GQnaPg.jpg"&gt;&lt;/p&gt;&lt;p&gt;“</w:t>
      </w:r>
      <w:r>
        <w:rPr>
          <w:sz w:val="32"/>
          <w:szCs w:val="32"/>
        </w:rPr>
        <w:t>离婚”这两个字，在许多人的心里都充满了负面色彩，它代表着失败、失望和痛苦。但对于小红来说，这是一个新的开始，是一种解脱。她意识到，自己一直在为他人牺牲自己的梦想，而现在，她终于能够站出来，为自己活着。这份自我认知，让她感觉到了一种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重建与希望</w:t>
      </w:r>
      <w:r>
        <w:rPr>
          <w:sz w:val="32"/>
          <w:szCs w:val="32"/>
        </w:rPr>
        <w:t>&lt;/p&gt;&lt;p&gt;&lt;img src="/static-img/Cl9FZBEHHQsrL2l3iWS81C4qZ_VtCj3tTZXB5-o2jnbVid43SLfdr--dgg6luTbKKWgqYyPcjupZGe7p3GNK96tnyHFIxdzU0afBWEkAkcTik5H_cP3v7Q1idgll-lGl1dN8sOtU1ExyJ9R7GQnaPg.jpg"&gt;&lt;/p&gt;&lt;p&gt;</w:t>
      </w:r>
      <w:r>
        <w:rPr>
          <w:sz w:val="32"/>
          <w:szCs w:val="32"/>
        </w:rPr>
        <w:t>离开那个曾经属于两人的家，小红决定要给自己的生命注入新的色彩。她开始尝试不同的兴趣，比如绘画、烹饪等，并且逐渐发现这些活动让她感到快乐和满足。此外，她还参加了一些社交活动，与周围的人建立起新的友谊，这些都是过去没有时间去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勇敢与决断</w:t>
      </w:r>
      <w:r>
        <w:rPr>
          <w:sz w:val="32"/>
          <w:szCs w:val="32"/>
        </w:rPr>
        <w:t>&lt;/p&gt;&lt;p&gt;&lt;img src="/static-img/BrKtiqoB0kYLET7Zb5zFDi4qZ_VtCj3tTZXB5-o2jnbVid43SLfdr--dgg6luTbKKWgqYyPcjupZGe7p3GNK96tnyHFIxdzU0afBWEkAkcTik5H_cP3v7Q1idgll-lGl1dN8sOtU1ExyJ9R7GQnaPg.jpg"&gt;&lt;/p&gt;&lt;p&gt;</w:t>
      </w:r>
      <w:r>
        <w:rPr>
          <w:sz w:val="32"/>
          <w:szCs w:val="32"/>
        </w:rPr>
        <w:t>当然，对于任何改变来说，都不是一帆风顺的事业。小红也遇到了很多挑战，有时候会感到孤独，有时候会怀念往昔。但每当这种情绪来临，她就会告诉自己：“这是选择，我选择过往而非未来。”她知道，只有勇敢地面对现实，用决断去塑造自己的生活才能真正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新生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红已经不再是以前那个被困于关系网中的女性，而是一个更加独立、坚强和充满活力的女人。她明白，无论如何，也不能让过去影响住她的未来，因为“想要”的力量远大于“失去”。虽然还有很多未知，但她相信，只要保持开放的心态，不断探索，不懈努力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红的一句话让我深受触动：“如果我们能够从痛苦中学到东西，那么它就是值得存在的一部分。”正是在这样的理解下，我们才能够看到离婚背后的另一种可能——一个关于重生的故事。而这一切，都源自于那句简单而又深刻的话语：“离婚的姐姐说想要”，重新找回自己。</w:t>
      </w:r>
      <w:r>
        <w:rPr>
          <w:sz w:val="32"/>
          <w:szCs w:val="32"/>
        </w:rPr>
        <w:t>&lt;/p&gt;&lt;p&gt;&lt;a href = "/doc/879300-</w:t>
      </w:r>
      <w:r>
        <w:rPr>
          <w:sz w:val="32"/>
          <w:szCs w:val="32"/>
        </w:rPr>
        <w:t>离婚的姐姐说想要重返单身自由之歌</w:t>
      </w:r>
      <w:r>
        <w:rPr>
          <w:sz w:val="32"/>
          <w:szCs w:val="32"/>
        </w:rPr>
        <w:t>.doc" rel="alternate" download="879300-</w:t>
      </w:r>
      <w:r>
        <w:rPr>
          <w:sz w:val="32"/>
          <w:szCs w:val="32"/>
        </w:rPr>
        <w:t>离婚的姐姐说想要重返单身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