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时光荏苒的悠然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看待“此去经年庄羽”的意境？</w:t>
      </w:r>
      <w:r>
        <w:rPr>
          <w:sz w:val="32"/>
          <w:szCs w:val="32"/>
        </w:rPr>
        <w:t>&lt;/p&gt;&lt;p&gt;&lt;img src="/static-img/qgbNbXzOrpqtBwf5dFrpl_HXf3ZFc4gB_94NFhGL3i0.png"&gt;&lt;/p&gt;&lt;p&gt;</w:t>
      </w:r>
      <w:r>
        <w:rPr>
          <w:sz w:val="32"/>
          <w:szCs w:val="32"/>
        </w:rPr>
        <w:t>在中国古代文学中，“此去经年”是唐代诗人王之涣的名句，出自《登鹳雀楼》。这两字充满了深远的历史与哲理，它不仅仅是一种时间的流逝，更是对过去岁月的一种回顾和思考。在这里，我们可以从多个角度来探讨“此去经年庄羽”的意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此去经年”中的时光感</w:t>
      </w:r>
      <w:r>
        <w:rPr>
          <w:sz w:val="32"/>
          <w:szCs w:val="32"/>
        </w:rPr>
        <w:t>&lt;/p&gt;&lt;p&gt;&lt;img src="/static-img/MPKbuGomupsmLesr4Mwtk_HXf3ZFc4gB_94NFhGL3i0.png"&gt;&lt;/p&gt;&lt;p&gt;</w:t>
      </w:r>
      <w:r>
        <w:rPr>
          <w:sz w:val="32"/>
          <w:szCs w:val="32"/>
        </w:rPr>
        <w:t>当我们提起“此去经年”，首先想到的是那段已经过去无法挽回的时光。这句话承载着一种淡淡的忧伤，也许是在悼念过往，或者是在感叹时间飞逝。这种感觉就像是站在一座高台上，看着遥远的地方，一切都变得渺小而无力。这份感受让人不禁停下脚步，凝视着那些已然消失的日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庄羽”中的静谧与宁静</w:t>
      </w:r>
      <w:r>
        <w:rPr>
          <w:sz w:val="32"/>
          <w:szCs w:val="32"/>
        </w:rPr>
        <w:t>&lt;/p&gt;&lt;p&gt;&lt;img src="/static-img/NO4yAaOVoiBgK45mWh-WI_HXf3ZFc4gB_94NFhGL3i0.png"&gt;&lt;/p&gt;&lt;p&gt;</w:t>
      </w:r>
      <w:r>
        <w:rPr>
          <w:sz w:val="32"/>
          <w:szCs w:val="32"/>
        </w:rPr>
        <w:t>接下来，我们来看看“庄羽”。在这里，“庄”指的是安静、平稳，而“羽”则代表自由、轻盈。将这两个词组合起来，就构成了一个非常独特的情景——一片安静祥和的地方，那里的人们仿佛被沉醉于自然之美，不再为世间纷扰所扰。这就是那样的场景，每个人心灵都得到了慰藉和释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此去经年庄羽”的内涵</w:t>
      </w:r>
      <w:r>
        <w:rPr>
          <w:sz w:val="32"/>
          <w:szCs w:val="32"/>
        </w:rPr>
        <w:t>&lt;/p&gt;&lt;p&gt;&lt;img src="/static-img/S3yCPRvVAqcM3JW91sxXivHXf3ZFc4gB_94NFhGL3i0.png"&gt;&lt;/p&gt;&lt;p&gt;</w:t>
      </w:r>
      <w:r>
        <w:rPr>
          <w:sz w:val="32"/>
          <w:szCs w:val="32"/>
        </w:rPr>
        <w:t>如果我们把“此去经年”与“庄羽”结合起来，便形成了一幅生动的情景：曾经发生过的事情，如同秋风吹过叶子的声音一样悠远而不可逆转，而现在，这些事情已经成为过去，只有留下了记忆。然而，在这个过程中，我们也学会了如何面对现实，如何让自己的心灵得到休息和净化。在这样的地方，每个人都能找到属于自己的宁静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“此去经年的意义”</w:t>
      </w:r>
      <w:r>
        <w:rPr>
          <w:sz w:val="32"/>
          <w:szCs w:val="32"/>
        </w:rPr>
        <w:t>&lt;/p&gt;&lt;p&gt;&lt;img src="/static-img/A0DqUcScE-4Fgv-iI0SstfHXf3ZFc4gB_94NFhGL3i0.jpg"&gt;&lt;/p&gt;&lt;p&gt;</w:t>
      </w:r>
      <w:r>
        <w:rPr>
          <w:sz w:val="32"/>
          <w:szCs w:val="32"/>
        </w:rPr>
        <w:t>尽管这一概念出自千百年的古文，但它依然具有强大的现代意义。在今天快速变化的心态中，我们常常会忘记那种简单而纯粹的情感体验。“此去经年的智慧”，正如同一股清风，可以拂散尘埃，让我们的内心世界变得更加明朗。如果每个人都能偶尔停下来，用这样的眼神看待生活，或许我们会发现原来如此简单的事物背后蕴含着深刻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情感融入到生活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将这些想法融入到我们的日常生活中。当你感到烦躁或焦虑的时候，请尝试一次坐在窗边，看一下外面的天空；或者，在繁忙的一天结束后，把自己锁在一个安静的小屋里，与自己的思想相遇。那时候，你会发现，有时候最好的解答来自于一点点放松，即使是对于像我这样喜欢追寻文字之间秘密的人来说也是如此。而且，当你能够真正地理解并接受那些已经过去的事情，那么即使它们像落叶一样飘散开，也不会再给你的未来带来任何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反思，并且以一种积极向上的态度面对周围一切，这便是我对于</w:t>
      </w:r>
      <w:r>
        <w:rPr>
          <w:sz w:val="32"/>
          <w:szCs w:val="32"/>
        </w:rPr>
        <w:t xml:space="preserve">&amp;#34;this gone years, Zhuang Yu&amp;#34; </w:t>
      </w:r>
      <w:r>
        <w:rPr>
          <w:sz w:val="32"/>
          <w:szCs w:val="32"/>
        </w:rPr>
        <w:t>的理解，以及我希望每一个人也能从其中获得启发。我相信，无论时代如何变迁，这份关于生命本质、时间观念以及精神追求的问题，都将永远存在于人们的心头，为我们的内心世界增添深邃色彩。</w:t>
      </w:r>
      <w:r>
        <w:rPr>
          <w:sz w:val="32"/>
          <w:szCs w:val="32"/>
        </w:rPr>
        <w:t>&lt;/p&gt;&lt;p&gt;&lt;a href = "/doc/879290-</w:t>
      </w:r>
      <w:r>
        <w:rPr>
          <w:sz w:val="32"/>
          <w:szCs w:val="32"/>
        </w:rPr>
        <w:t>此去经年庄羽时光荏苒的悠然归宿</w:t>
      </w:r>
      <w:r>
        <w:rPr>
          <w:sz w:val="32"/>
          <w:szCs w:val="32"/>
        </w:rPr>
        <w:t>.doc" rel="alternate" download="879290-</w:t>
      </w:r>
      <w:r>
        <w:rPr>
          <w:sz w:val="32"/>
          <w:szCs w:val="32"/>
        </w:rPr>
        <w:t>此去经年庄羽时光荏苒的悠然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