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w:t>
      </w:r>
      <w:r>
        <w:rPr>
          <w:sz w:val="48"/>
          <w:szCs w:val="48"/>
        </w:rPr>
        <w:t>-</w:t>
      </w:r>
      <w:r>
        <w:rPr>
          <w:sz w:val="48"/>
          <w:szCs w:val="48"/>
        </w:rPr>
        <w:t>揭秘吃奶门视频背后的真相技术心理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数字化时代，网络视频平台的兴起带来了无数的内容创作和分享。然而，这也为一些不恰当甚至是违法的行为提供了舞台。近年来，一种名为“吃奶门视频”的内容开始在互联网上流传，它涉及未成年人的私密场景，并被广泛传播，这些内容通常以“吃奶”、“摸乳”等词汇进行描述。</w:t>
      </w:r>
      <w:r>
        <w:rPr>
          <w:sz w:val="32"/>
          <w:szCs w:val="32"/>
        </w:rPr>
        <w:t>&lt;/p&gt;&lt;p&gt;&lt;img src="/static-img/W96fYZscUDrbvFDjkd23Kp0kWxrEDAeNzsIbB2egxXqBl9ckVbO9oaGXVYNfc4KI.jpg"&gt;&lt;/p&gt;&lt;p&gt;</w:t>
      </w:r>
      <w:r>
        <w:rPr>
          <w:sz w:val="32"/>
          <w:szCs w:val="32"/>
        </w:rPr>
        <w:t>这种现象引发了公众的广泛关注和社会各界的强烈批评。媒体、学者、法律人士以及家长们纷纷表达出对此类行为及其后果的担忧。在这篇文章中，我们将探讨“吃奶门视频”背后的真相，分析其产生原因，以及技术、心理与社会如何影响这一问题。</w:t>
      </w:r>
      <w:r>
        <w:rPr>
          <w:sz w:val="32"/>
          <w:szCs w:val="32"/>
        </w:rPr>
        <w:t>&lt;/p&gt;&lt;p&gt;</w:t>
      </w:r>
      <w:r>
        <w:rPr>
          <w:sz w:val="32"/>
          <w:szCs w:val="32"/>
        </w:rPr>
        <w:t>首先，我们需要明确的是，“吃奶门视频”并非一个官方或普遍认可的术语，而是一个由网友所创造，用以描述这些敏感内容。但即便如此，这些内容仍然存在于互联网上，而且不乏有大量观众对其表示兴趣。这是否意味着我们生活中的某些隐私已经变得公开？</w:t>
      </w:r>
      <w:r>
        <w:rPr>
          <w:sz w:val="32"/>
          <w:szCs w:val="32"/>
        </w:rPr>
        <w:t>&lt;/p&gt;&lt;p&gt;&lt;img src="/static-img/zIn7hT1oDCcumlRP5QYH5Z0kWxrEDAeNzsIbB2egxXqn_5gB21lSgHUf0_PseN_j898yQQwiK09WDkzdFYz6iJaVTP61DQsRXo-dknaTXc-E79Ac7sIBsz1Vo-aMbypm-EHGhMV2aN4qR4WZjJ8v5KoabZp_yLesz5CKLuNUTwMleX520HKcPlIFneY6v4De.jpg"&gt;&lt;/p&gt;&lt;p&gt;</w:t>
      </w:r>
      <w:r>
        <w:rPr>
          <w:sz w:val="32"/>
          <w:szCs w:val="32"/>
        </w:rPr>
        <w:t>要解释这一现象，我们可以从以下几个方面入手：</w:t>
      </w:r>
      <w:r>
        <w:rPr>
          <w:sz w:val="32"/>
          <w:szCs w:val="32"/>
        </w:rPr>
        <w:t>&lt;/p&gt;&lt;p&gt;</w:t>
      </w:r>
      <w:r>
        <w:rPr>
          <w:sz w:val="32"/>
          <w:szCs w:val="32"/>
        </w:rPr>
        <w:t>技术因素：随着智能手机和社交媒体平台如微信、抖音等的大规模普及，人们对于隐私保护意识降低，同时对于个人信息安全知晓度不足，使得这些敏感信息更容易被捕捉并上传至网络。</w:t>
      </w:r>
      <w:r>
        <w:rPr>
          <w:sz w:val="32"/>
          <w:szCs w:val="32"/>
        </w:rPr>
        <w:t>&lt;/p&gt;&lt;p&gt;&lt;img src="/static-img/WT62_u27R-BMtlcf9fLYVZ0kWxrEDAeNzsIbB2egxXqn_5gB21lSgHUf0_PseN_j898yQQwiK09WDkzdFYz6iJaVTP61DQsRXo-dknaTXc-E79Ac7sIBsz1Vo-aMbypm-EHGhMV2aN4qR4WZjJ8v5KoabZp_yLesz5CKLuNUTwMleX520HKcPlIFneY6v4De.jpg"&gt;&lt;/p&gt;&lt;p&gt;</w:t>
      </w:r>
      <w:r>
        <w:rPr>
          <w:sz w:val="32"/>
          <w:szCs w:val="32"/>
        </w:rPr>
        <w:t>心理因素：儿童和青少年的心理发展阶段常常伴随着好奇心与探索欲，对成人世界的一切感到好奇。此外，不良榜样或者缺乏正确教育可能会导致他们模仿或参与到这样的行为中去。</w:t>
      </w:r>
      <w:r>
        <w:rPr>
          <w:sz w:val="32"/>
          <w:szCs w:val="32"/>
        </w:rPr>
        <w:t>&lt;/p&gt;&lt;p&gt;</w:t>
      </w:r>
      <w:r>
        <w:rPr>
          <w:sz w:val="32"/>
          <w:szCs w:val="32"/>
        </w:rPr>
        <w:t>社会因素：家庭教育失衡、中小学校园环境管理不到位，以及缺乏有效监管机制，都可能成为这些不良行为产生的地方。同时，由于经济压力加大，有的人为了金钱利益而制作和分销这种类型的问题性质较强的内容，从而推动其快速扩散。</w:t>
      </w:r>
      <w:r>
        <w:rPr>
          <w:sz w:val="32"/>
          <w:szCs w:val="32"/>
        </w:rPr>
        <w:t>&lt;/p&gt;&lt;p&gt;&lt;img src="/static-img/EJiCe5y-kYBYFo3fpLezPJ0kWxrEDAeNzsIbB2egxXqn_5gB21lSgHUf0_PseN_j898yQQwiK09WDkzdFYz6iJaVTP61DQsRXo-dknaTXc-E79Ac7sIBsz1Vo-aMbypm-EHGhMV2aN4qR4WZjJ8v5KoabZp_yLesz5CKLuNUTwMleX520HKcPlIFneY6v4De.jpg"&gt;&lt;/p&gt;&lt;p&gt;</w:t>
      </w:r>
      <w:r>
        <w:rPr>
          <w:sz w:val="32"/>
          <w:szCs w:val="32"/>
        </w:rPr>
        <w:t>例如，在一段时间内，有报道指出，一群学生在学校内部秘密拍摄同学洗澡录像，然后通过社交媒体进行分享。当事人因此受到校方严厉处罚，但事件本身却再次凸显了学校内部管理漏洞的问题。</w:t>
      </w:r>
      <w:r>
        <w:rPr>
          <w:sz w:val="32"/>
          <w:szCs w:val="32"/>
        </w:rPr>
        <w:t>&lt;/p&gt;&lt;p&gt;</w:t>
      </w:r>
      <w:r>
        <w:rPr>
          <w:sz w:val="32"/>
          <w:szCs w:val="32"/>
        </w:rPr>
        <w:t>值得注意的是，即使是在这样一种极端情况下，仍有一部分受害者可能会因为害怕遭受欺凌或孤立而选择保持沉默，而不是寻求帮助。这也是为什么必须加强对孩子们的心理健康指导，让他们知道自己的权利何时何地应该得到尊重，以及如何识别危险信号并寻求帮助，以避免进一步伤害自己或他人。</w:t>
      </w:r>
      <w:r>
        <w:rPr>
          <w:sz w:val="32"/>
          <w:szCs w:val="32"/>
        </w:rPr>
        <w:t>&lt;/p&gt;&lt;p&gt;&lt;img src="/static-img/KIdwJ2B4k0IUuNwLDHq0JZ0kWxrEDAeNzsIbB2egxXqn_5gB21lSgHUf0_PseN_j898yQQwiK09WDkzdFYz6iJaVTP61DQsRXo-dknaTXc-E79Ac7sIBsz1Vo-aMbypm-EHGhMV2aN4qR4WZjJ8v5KoabZp_yLesz5CKLuNUTwMleX520HKcPlIFneY6v4De.jpg"&gt;&lt;/p&gt;&lt;p&gt;</w:t>
      </w:r>
      <w:r>
        <w:rPr>
          <w:sz w:val="32"/>
          <w:szCs w:val="32"/>
        </w:rPr>
        <w:t>最后，无论是从法律还是道德角度看，“吃奶门视频”的出现都是一件严重的事情。不仅触犯了相关法律，也侵犯了他人的隐私权益，更重要的是，它损害了整个社会文明进程中的价值观念，使得我们的子弟更加难以获得健康成长环境。在面对此类问题时，我们必须携手合作，共同维护每个人的尊严与安全，为孩子们营造一个更加健康幸福的小天地。</w:t>
      </w:r>
      <w:r>
        <w:rPr>
          <w:sz w:val="32"/>
          <w:szCs w:val="32"/>
        </w:rPr>
        <w:t>&lt;/p&gt;&lt;p&gt;&lt;a href = "/doc/878946-</w:t>
      </w:r>
      <w:r>
        <w:rPr>
          <w:sz w:val="32"/>
          <w:szCs w:val="32"/>
        </w:rPr>
        <w:t>吃奶门视频</w:t>
      </w:r>
      <w:r>
        <w:rPr>
          <w:sz w:val="32"/>
          <w:szCs w:val="32"/>
        </w:rPr>
        <w:t>-</w:t>
      </w:r>
      <w:r>
        <w:rPr>
          <w:sz w:val="32"/>
          <w:szCs w:val="32"/>
        </w:rPr>
        <w:t>揭秘吃奶门视频背后的真相技术心理与社会影响</w:t>
      </w:r>
      <w:r>
        <w:rPr>
          <w:sz w:val="32"/>
          <w:szCs w:val="32"/>
        </w:rPr>
        <w:t>.doc" rel="alternate" download="878946-</w:t>
      </w:r>
      <w:r>
        <w:rPr>
          <w:sz w:val="32"/>
          <w:szCs w:val="32"/>
        </w:rPr>
        <w:t>吃奶门视频</w:t>
      </w:r>
      <w:r>
        <w:rPr>
          <w:sz w:val="32"/>
          <w:szCs w:val="32"/>
        </w:rPr>
        <w:t>-</w:t>
      </w:r>
      <w:r>
        <w:rPr>
          <w:sz w:val="32"/>
          <w:szCs w:val="32"/>
        </w:rPr>
        <w:t>揭秘吃奶门视频背后的真相技术心理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