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的血族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家族中，传说着一个关于僵尸少爷的故事，这个故事被子孙们口口相传，成为了一种文化遗产。这个家族自称是“血族”，他们拥有着悠久的历史和深厚的文化底蕴。</w:t>
      </w:r>
      <w:r>
        <w:rPr>
          <w:sz w:val="32"/>
          <w:szCs w:val="32"/>
        </w:rPr>
        <w:t>&lt;/p&gt;&lt;p&gt;&lt;img src="/static-img/uI_pPlgWNz6DT3GHqJl2meOq9_HVuVOvNTcvTti6vcpyV1v96MC5sevLQrazOLVZ.png"&gt;&lt;/p&gt;&lt;p&gt;</w:t>
      </w:r>
      <w:r>
        <w:rPr>
          <w:sz w:val="32"/>
          <w:szCs w:val="32"/>
        </w:rPr>
        <w:t>第一部分：血族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一位伟大的巫师创造了这个家族，他用自己的魔法将一群普通人变成了不死之身，他们有着超乎常人的力量和速度，同时也失去了对光线、食物和水分的一些需求。这些不死之身组成了一个强大的团体，他们共同生活在一起，保护自己免受外界威胁。</w:t>
      </w:r>
      <w:r>
        <w:rPr>
          <w:sz w:val="32"/>
          <w:szCs w:val="32"/>
        </w:rPr>
        <w:t>&lt;/p&gt;&lt;p&gt;&lt;img src="/static-img/r9TUYo5Cxc1ye2J7dvYd2-Oq9_HVuVOvNTcvTti6vcrUyejyvs5CUogXvmUTQJ-EOt5-4poKFeB5s7NkBH6txQ.png"&gt;&lt;/p&gt;&lt;p&gt;</w:t>
      </w:r>
      <w:r>
        <w:rPr>
          <w:sz w:val="32"/>
          <w:szCs w:val="32"/>
        </w:rPr>
        <w:t>第二部分：僵尸少爷的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家族逐渐衰弱，只剩下最后一名成员——一个年轻而英俊的小伙子。他是一个特殊的人，因为他继承了他的祖先所拥有的所有特性，但是他还有人类的情感和理智。他非常聪明且善良，他希望能够找到一种方法来恢复他的家人，使他们重新成为活生生的生命，而不是仅仅是存在于世界上的僵尸。</w:t>
      </w:r>
      <w:r>
        <w:rPr>
          <w:sz w:val="32"/>
          <w:szCs w:val="32"/>
        </w:rPr>
        <w:t>&lt;/p&gt;&lt;p&gt;&lt;img src="/static-img/0PoMVRlfavYBUWAl6ucId-Oq9_HVuVOvNTcvTti6vcrUyejyvs5CUogXvmUTQJ-EOt5-4poKFeB5s7NkBH6txQ.png"&gt;&lt;/p&gt;&lt;p&gt;</w:t>
      </w:r>
      <w:r>
        <w:rPr>
          <w:sz w:val="32"/>
          <w:szCs w:val="32"/>
        </w:rPr>
        <w:t>第三部分：寻找解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他的梦想，小伙子开始了漫长而艰难的旅程。在这条路上，他遇到了各种各样的生物，从森林里的精灵到山脉中的巨龙，每个人都给予了他不同的帮助或阻碍。在一次偶然的情况下，他得知了一种神奇草药，它可以治愈任何疾病甚至死亡本身。但是，这种草药只会在每年的某个特定时刻开放，而此时已经过千百年，那时候的人类早已忘记如何使用它。</w:t>
      </w:r>
      <w:r>
        <w:rPr>
          <w:sz w:val="32"/>
          <w:szCs w:val="32"/>
        </w:rPr>
        <w:t>&lt;/p&gt;&lt;p&gt;&lt;img src="/static-img/zcbJ0I8gP67OF1jMnbNHCOOq9_HVuVOvNTcvTti6vcrUyejyvs5CUogXvmUTQJ-EOt5-4poKFeB5s7NkBH6txQ.png"&gt;&lt;/p&gt;&lt;p&gt;</w:t>
      </w:r>
      <w:r>
        <w:rPr>
          <w:sz w:val="32"/>
          <w:szCs w:val="32"/>
        </w:rPr>
        <w:t>第四部分：逆境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知道这是一次跨越千年的冒险，但他没有放弃。他坚持不懈地研究，并最终找到了那片隐藏于远古文明遗迹中的神奇花园。这座花园由无数不同颜色的石头构成，其中有一块特别的地图指引着通往中心位置的地方。那里隐藏着那个传说中的解药植物，当夜幕降临，它会绽放出令人惊叹的地球色彩，吸引所有愿意寻求永恒生命的人。</w:t>
      </w:r>
      <w:r>
        <w:rPr>
          <w:sz w:val="32"/>
          <w:szCs w:val="32"/>
        </w:rPr>
        <w:t>&lt;/p&gt;&lt;p&gt;&lt;img src="/static-img/-2BUfC3ZEt2lsmcko7XocOOq9_HVuVOvNTcvTti6vcrUyejyvs5CUogXvmUTQJ-EOt5-4poKFeB5s7NkBH6txQ.jpg"&gt;&lt;/p&gt;&lt;p&gt;</w:t>
      </w:r>
      <w:r>
        <w:rPr>
          <w:sz w:val="32"/>
          <w:szCs w:val="32"/>
        </w:rPr>
        <w:t>第五部分：回归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试错，小伙子的勇气终于得到回报。那天夜晚，当地球色彩充满整个花园的时候，小伙子站在其中心，用手触摸到那朵发出了温暖光芒的大红花。当鲜艳的大红光照亮他的眼睛时，不知何处来的力量涌入他的身体，将那些沉睡已久的心灵唤醒，他们慢慢地恢复了活力，最终变得又健康又活泼，就像从未经历过任何事情一样。而那个小伙子，也就是我们今天说的“僵尸少爷”则选择留下来守护家人，不再追求自己的永恒生命，只为让那些曾经失去生活意义的人重新获得希望和快乐。</w:t>
      </w:r>
      <w:r>
        <w:rPr>
          <w:sz w:val="32"/>
          <w:szCs w:val="32"/>
        </w:rPr>
        <w:t>&lt;/p&gt;&lt;p&gt;&lt;a href = "/doc/878860-</w:t>
      </w:r>
      <w:r>
        <w:rPr>
          <w:sz w:val="32"/>
          <w:szCs w:val="32"/>
        </w:rPr>
        <w:t>僵尸少爷的血族遗产</w:t>
      </w:r>
      <w:r>
        <w:rPr>
          <w:sz w:val="32"/>
          <w:szCs w:val="32"/>
        </w:rPr>
        <w:t>.doc" rel="alternate" download="878860-</w:t>
      </w:r>
      <w:r>
        <w:rPr>
          <w:sz w:val="32"/>
          <w:szCs w:val="32"/>
        </w:rPr>
        <w:t>僵尸少爷的血族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