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美女的魅力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&lt;/p&gt;&lt;p&gt;&lt;img src="/static-img/XmGWK665usY84qlWsZ7TfPHXf3ZFc4gB_94NFhGL3i0.jpg"&gt;&lt;/p&gt;&lt;p&gt;</w:t>
      </w:r>
      <w:r>
        <w:rPr>
          <w:sz w:val="32"/>
          <w:szCs w:val="32"/>
        </w:rPr>
        <w:t>在每个学校中，总有一群人被誉为“校花”。她们不仅外表迷人，而且通常还拥有出色的学术成绩和丰富的兴趣爱好。这些校花啊哦好猛好力啊哦，不仅是同学们心目中的偶像，更是学习和生活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语涵是一名高中生，她以优雅的气质和出色的舞蹈才华赢得了全校师生的认可。她不仅在学校内担任学生会主席，还积极参与社会服务活动，在社区里帮助老年人。她的身姿轻盈，舞台上挥洒自如，每一次跳跃都似乎蕴含着无限活力，让人们忍不住称赞她校花啊哦好猛好力啊哦。</w:t>
      </w:r>
      <w:r>
        <w:rPr>
          <w:sz w:val="32"/>
          <w:szCs w:val="32"/>
        </w:rPr>
        <w:t>&lt;/p&gt;&lt;p&gt;&lt;img src="/static-img/9KlNdQE6yXH3Bv7RUzgE7vHXf3ZFc4gB_94NFhGL3i0.jpg"&gt;&lt;/p&gt;&lt;p&gt;</w:t>
      </w:r>
      <w:r>
        <w:rPr>
          <w:sz w:val="32"/>
          <w:szCs w:val="32"/>
        </w:rPr>
        <w:t>李明珠则是一位大学生，她以其坚持不懈的科研精神和卓越成果，在学术界脱颖而出。她参与过多项重要研究项目，并发表了多篇高水平论文，被同行公认为一代知识分子的典范。她的毅力让人敬佩，让我们不得不惊叹她校花啊哦好猛好力啊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些 校花 啊哦 好 猛 好 力 啦 的女性并不只是外表上的美丽，他们内心深处还有着对生活、对世界充满热情和追求。在他们身上，我们看到了青春的力量，也感受到了 </w:t>
      </w:r>
      <w:r>
        <w:rPr>
          <w:sz w:val="32"/>
          <w:szCs w:val="32"/>
        </w:rPr>
        <w:t>Campus Beauty</w:t>
      </w:r>
      <w:r>
        <w:rPr>
          <w:sz w:val="32"/>
          <w:szCs w:val="32"/>
        </w:rPr>
        <w:t>（即“校园美女”）所承载的情感与智慧。</w:t>
      </w:r>
      <w:r>
        <w:rPr>
          <w:sz w:val="32"/>
          <w:szCs w:val="32"/>
        </w:rPr>
        <w:t>&lt;/p&gt;&lt;p&gt;&lt;img src="/static-img/jx-6KIpiryzK5kwHqyoQE_HXf3ZFc4gB_94NFhGL3i0.jpg"&gt;&lt;/p&gt;&lt;p&gt;</w:t>
      </w:r>
      <w:r>
        <w:rPr>
          <w:sz w:val="32"/>
          <w:szCs w:val="32"/>
        </w:rPr>
        <w:t>她们用自己的实际行动展示了什么叫做“有理想，有抱负，有坚定的信念”，因此，无论是在学业还是在社会实践中，都能取得令人瞩目的成就。正因为如此，他们成了很多人的学习榜样，也激励着更多的人追梦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校 花 啊 哦 好 猛 好 力 啦 哦” 不仅仅是一个形容词短语，它代表了一种综合素质强、能力突出的新时代青年女性形象。而这样的女子，是学校最宝贵的人才也是社会进步的一部分。</w:t>
      </w:r>
      <w:r>
        <w:rPr>
          <w:sz w:val="32"/>
          <w:szCs w:val="32"/>
        </w:rPr>
        <w:t>&lt;/p&gt;&lt;p&gt;&lt;img src="/static-img/EEFc5xDQwxAvnySz0EczUvHXf3ZFc4gB_94NFhGL3i0.jpg"&gt;&lt;/p&gt;&lt;p&gt;&lt;a href = "/doc/878646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rel="alternate" download="878646-</w:t>
      </w:r>
      <w:r>
        <w:rPr>
          <w:sz w:val="32"/>
          <w:szCs w:val="32"/>
        </w:rPr>
        <w:t>校花啊哦好猛好力啊哦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美女的魅力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