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清凉莫吉托与茶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人们总是寻求一些能够让自己从繁忙和压力中解脱出来的方式。莫吉托（</w:t>
      </w:r>
      <w:r>
        <w:rPr>
          <w:sz w:val="32"/>
          <w:szCs w:val="32"/>
        </w:rPr>
        <w:t>Mojito</w:t>
      </w:r>
      <w:r>
        <w:rPr>
          <w:sz w:val="32"/>
          <w:szCs w:val="32"/>
        </w:rPr>
        <w:t>）和茶，这两种饮品不仅各自具有悠久的历史，还有着独特的风味，是许多人选择在夏天享受的一种方式。</w:t>
      </w:r>
      <w:r>
        <w:rPr>
          <w:sz w:val="32"/>
          <w:szCs w:val="32"/>
        </w:rPr>
        <w:t>&lt;/p&gt;&lt;p&gt;&lt;img src="/static-img/ttPKa9eoLbwGGuUya1EfNddhI0ah3mXHlymBdRchV_ehIZ1KNNW7WJAegbL38zT6.jpg"&gt;&lt;/p&gt;&lt;p&gt;</w:t>
      </w:r>
      <w:r>
        <w:rPr>
          <w:sz w:val="32"/>
          <w:szCs w:val="32"/>
        </w:rPr>
        <w:t>首先，我们要谈谈莫吉托。这是一款源自古巴的小酒精饮料，其基本成分包括白兰地、柠檬汁、糖浆以及香草叶。在制作时，加入大量冰块，使得整个过程既能增添趣味又能让人的口感更加清爽。这种饮品不仅可以单独享用，也常被用作一种社交活动，因为它可以促进人际交流，让朋友们聚在一起畅聊。</w:t>
      </w:r>
      <w:r>
        <w:rPr>
          <w:sz w:val="32"/>
          <w:szCs w:val="32"/>
        </w:rPr>
        <w:t>&lt;/p&gt;&lt;p&gt;</w:t>
      </w:r>
      <w:r>
        <w:rPr>
          <w:sz w:val="32"/>
          <w:szCs w:val="32"/>
        </w:rPr>
        <w:t>其次，关于茶，这是一个跨越文化界限且深受喜爱的大众饮品。无论是黑茶、绿茶还是红茶，每一种都有其独特之处，都能够提供不同的滋养效果。对于想要放慢生活节奏的人来说，泡一壶温暖或是冰镇过的茶，可以带来内心深处的一片宁静，让人沉浸于那份简单而纯粹的情感体验。</w:t>
      </w:r>
      <w:r>
        <w:rPr>
          <w:sz w:val="32"/>
          <w:szCs w:val="32"/>
        </w:rPr>
        <w:t>&lt;/p&gt;&lt;p&gt;&lt;img src="/static-img/6wz-zoKVBKJ3momx4z6IRNdhI0ah3mXHlymBdRchV_eyk-HbdW03OL1n50nQUqAORu4-wFUu8nyquPwcwBOpKA.jpg"&gt;&lt;/p&gt;&lt;p&gt;</w:t>
      </w:r>
      <w:r>
        <w:rPr>
          <w:sz w:val="32"/>
          <w:szCs w:val="32"/>
        </w:rPr>
        <w:t>接下来，我们将探讨莫吉托与茶如何结合起来形成一个新的风尚。在某些高档餐厅里，你会发现“莫吉托与茶”的组合版，它融合了传统中国文化中的元素，如使用龙井或者其他中国特色绿叶植物，与西方经典甜味调配相结合。此外，不同类型的水果也被广泛运用，比如莓类水果，它们给予了这款新式混合饮料更多层次和多样化的口感。</w:t>
      </w:r>
      <w:r>
        <w:rPr>
          <w:sz w:val="32"/>
          <w:szCs w:val="32"/>
        </w:rPr>
        <w:t>&lt;/p&gt;&lt;p&gt;</w:t>
      </w:r>
      <w:r>
        <w:rPr>
          <w:sz w:val="32"/>
          <w:szCs w:val="32"/>
        </w:rPr>
        <w:t>此外，这种创新性的搭配还可以通过添加不同类型的手工制糖浆来进一步丰富飲食體驗，而这些手工制糖浆则通常以自然原料为基础，如蜂蜜或甘蔗汁等，以满足现代消费者对健康食品需求的心理期望。此外，还有一点需要注意的是，在制作过程中，不应忽视环境因素，一些自然材料如花朵、小枝等也可作为装饰物，用以营造出一种轻松愉悦的情绪氛围。</w:t>
      </w:r>
      <w:r>
        <w:rPr>
          <w:sz w:val="32"/>
          <w:szCs w:val="32"/>
        </w:rPr>
        <w:t>&lt;/p&gt;&lt;p&gt;&lt;img src="/static-img/dRIXKTAe34jxJEE7e1gaitdhI0ah3mXHlymBdRchV_eyk-HbdW03OL1n50nQUqAORu4-wFUu8nyquPwcwBOpKA.jpg"&gt;&lt;/p&gt;&lt;p&gt;</w:t>
      </w:r>
      <w:r>
        <w:rPr>
          <w:sz w:val="32"/>
          <w:szCs w:val="32"/>
        </w:rPr>
        <w:t>此外，在一些特殊场合下，比如户外野餐或者家庭聚会，“莫吉托与茶”这样的创意组合也是非常适宜选择的地方。不管是在阳光明媚的时候还是夜幕降临，那股清新淡雅的声音，无疑能使每一次共度时光变得更加愉快而难忘。而且，由于这种组合往往没有太高酒精含量，所以即便是在需要保持警觉的情况下，也不会感到过度醉困，因此它成为了很多家庭派对中不可或缺的一部分。</w:t>
      </w:r>
      <w:r>
        <w:rPr>
          <w:sz w:val="32"/>
          <w:szCs w:val="32"/>
        </w:rPr>
        <w:t>&lt;/p&gt;&lt;p&gt;</w:t>
      </w:r>
      <w:r>
        <w:rPr>
          <w:sz w:val="32"/>
          <w:szCs w:val="32"/>
        </w:rPr>
        <w:t>最后，我们不能忽略这个主题的一个重要方面——环保意识。在生产和消费上采用可持续发展原则，对于任何形式的事物都是至关重要。这意味着我们应该尽可能减少浪费，同时使用可回收材料制作瓶子和包装，以及支持那些遵循环保标准生产产品的地产商。这样做不仅有助于保护我们的地球，更使得我们的生活方式显得更加负责任且高效。</w:t>
      </w:r>
      <w:r>
        <w:rPr>
          <w:sz w:val="32"/>
          <w:szCs w:val="32"/>
        </w:rPr>
        <w:t>&lt;/p&gt;&lt;p&gt;&lt;img src="/static-img/M6YMU8joGq9NqSHTueDhhddhI0ah3mXHlymBdRchV_eyk-HbdW03OL1n50nQUqAORu4-wFUu8nyquPwcwBOpKA.jpg"&gt;&lt;/p&gt;&lt;p&gt;</w:t>
      </w:r>
      <w:r>
        <w:rPr>
          <w:sz w:val="32"/>
          <w:szCs w:val="32"/>
        </w:rPr>
        <w:t>因此，当你下一次准备参加一场户外聚会或者只是想找到一个放松自己的方法时，请不要犹豫尝试一下“莫吉托与</w:t>
      </w:r>
      <w:r>
        <w:rPr>
          <w:sz w:val="32"/>
          <w:szCs w:val="32"/>
        </w:rPr>
        <w:t>tea”</w:t>
      </w:r>
      <w:r>
        <w:rPr>
          <w:sz w:val="32"/>
          <w:szCs w:val="32"/>
        </w:rPr>
        <w:t>的完美结合。你一定会喜欢这道融入了东方韵味并充满活力的西方风情的小小惊喜。而当你细细品尝其中所蕴含的情谊，你就会明白为什么这一年一度夏日清凉——“莫吉托与</w:t>
      </w:r>
      <w:r>
        <w:rPr>
          <w:sz w:val="32"/>
          <w:szCs w:val="32"/>
        </w:rPr>
        <w:t>tea”</w:t>
      </w:r>
      <w:r>
        <w:rPr>
          <w:sz w:val="32"/>
          <w:szCs w:val="32"/>
        </w:rPr>
        <w:t>成了许多人的最爱之一。如果你正在寻找一种简单却又充满魅力的方式去体验那种随性而为、释放压力的感觉，那么请立即拿起你的手机叫上你的朋友吧！</w:t>
      </w:r>
      <w:r>
        <w:rPr>
          <w:sz w:val="32"/>
          <w:szCs w:val="32"/>
        </w:rPr>
        <w:t>&lt;/p&gt;&lt;p&gt;&lt;a href = "/doc/878562-</w:t>
      </w:r>
      <w:r>
        <w:rPr>
          <w:sz w:val="32"/>
          <w:szCs w:val="32"/>
        </w:rPr>
        <w:t>夏日清凉莫吉托与茶的完美结合</w:t>
      </w:r>
      <w:r>
        <w:rPr>
          <w:sz w:val="32"/>
          <w:szCs w:val="32"/>
        </w:rPr>
        <w:t>.doc" rel="alternate" download="878562-</w:t>
      </w:r>
      <w:r>
        <w:rPr>
          <w:sz w:val="32"/>
          <w:szCs w:val="32"/>
        </w:rPr>
        <w:t>夏日清凉莫吉托与茶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