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无声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虽然不用口语，却能触动人心深处的记忆和情感。这种语言，不是由字母组成，而是由血缘、责任和爱所铸就。这一天，我站在你面前，用我的声音，告诉你：“我是你爹。”这四个字，就像是一道闪电，划破了我们之间的距离，让我成为你的父亲。</w:t>
      </w:r>
      <w:r>
        <w:rPr>
          <w:sz w:val="32"/>
          <w:szCs w:val="32"/>
        </w:rPr>
        <w:t>&lt;/p&gt;&lt;p&gt;&lt;img src="/static-img/dwuvYS9fgMHuYcKlwdLEvPHXf3ZFc4gB_94NFhGL3i0.png"&gt;&lt;/p&gt;&lt;p&gt;</w:t>
      </w:r>
      <w:r>
        <w:rPr>
          <w:sz w:val="32"/>
          <w:szCs w:val="32"/>
        </w:rPr>
        <w:t>承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父亲，我对自己的职责无比清晰。我要为你的成长负责，为你的未来担忧。我会用我的力量去保护你，用我的智慧去引导你，用我的耐心去陪伴你。每当夜幕降临，你感到安全的是因为有我在这里，每当风雨来袭，你知道我会为你挡住那一切。这份承诺，是从“我是你爹”这四个字中流淌出来的。</w:t>
      </w:r>
      <w:r>
        <w:rPr>
          <w:sz w:val="32"/>
          <w:szCs w:val="32"/>
        </w:rPr>
        <w:t>&lt;/p&gt;&lt;p&gt;&lt;img src="/static-img/JTu9tIYoGQ66BRUHeXxZUfHXf3ZFc4gB_94NFhGL3i0.jpg"&gt;&lt;/p&gt;&lt;p&gt;</w:t>
      </w:r>
      <w:r>
        <w:rPr>
          <w:sz w:val="32"/>
          <w:szCs w:val="32"/>
        </w:rPr>
        <w:t>教诲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，从小到大，你总是在问为什么？而我总是在回答着。为什么不能做某事？为什么要这样做？这些问题背后，是对未知世界的一种好奇，对生活规律的一种探索。而答案，则是我给予你的教诲，它们如同灯塔一样指引着你的方向。在这个过程中，“我是你爹”不仅仅是一个身份，更是一种传递知识、经验和价值观的方式。</w:t>
      </w:r>
      <w:r>
        <w:rPr>
          <w:sz w:val="32"/>
          <w:szCs w:val="32"/>
        </w:rPr>
        <w:t>&lt;/p&gt;&lt;p&gt;&lt;img src="/static-img/K17FxCm0Wl47Sdhkr1IR3fHXf3ZFc4gB_94NFhGL3i0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最伟大的力量之一。当所有其他东西都显得微不足道的时候，只有爱能够让我们坚持到底。我爱过很多次，但没有一次像现在这样深刻。你是我生命中的宝贵财富，无论发生什么，我都会选择守护着这一切。在这个过程中，“我是你爹”不仅仅是一句简单的话语，更是一种无私的奉献，一份永远不会改变的心意。</w:t>
      </w:r>
      <w:r>
        <w:rPr>
          <w:sz w:val="32"/>
          <w:szCs w:val="32"/>
        </w:rPr>
        <w:t>&lt;/p&gt;&lt;p&gt;&lt;img src="/static-img/MpRPQg1_J08T74K7FMlU1fHXf3ZFc4gB_94NFhGL3i0.jpg"&gt;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，在我们的成长道路上，我们都曾犯错，都曾迷失。但真正重要的是，我们如何从错误中学习，从迷失中找到方向。在这样的时刻，我常常想起那句话：“我是你爹。”它不是让我批评或训斥，而是我向你们伸出的手臂，让你们知道，即使在最艰难的情况下，也有人愿意倾听，并且帮助你们站起来继续前行。</w:t>
      </w:r>
      <w:r>
        <w:rPr>
          <w:sz w:val="32"/>
          <w:szCs w:val="32"/>
        </w:rPr>
        <w:t>&lt;/p&gt;&lt;p&gt;&lt;img src="/static-img/ZsdS6x9ELa6hv2gTUtpUYfHXf3ZFc4gB_94NFhGL3i0.jpg"&gt;&lt;/p&gt;&lt;p&gt;</w:t>
      </w:r>
      <w:r>
        <w:rPr>
          <w:sz w:val="32"/>
          <w:szCs w:val="32"/>
        </w:rPr>
        <w:t>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经历了许多美好的瞬间，也见证了家族史上的辉煌。但更重要的是，那些平凡却又充满意义的小确幸，它们构成了我们共同记忆的一个片段。“我是你爹”，不只是为了过去，它更意味着将来——一个可以分享故事、传递遗产的地方，一直到我们的子孙后代也能听到并感受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“I am your father.” </w:t>
      </w:r>
      <w:r>
        <w:rPr>
          <w:sz w:val="32"/>
          <w:szCs w:val="32"/>
        </w:rPr>
        <w:t>在这个星球上，这句话可能并不罕见，但对于每个人来说，它都是独一无二，因为它携带了一生的感情、一世的责任和一生的回忆。如果有一天，你需要回头寻找那个给予您支持的人，那么请记住：他就在那里，等待着您的归来。他就是您的父亲，他就是“我”。</w:t>
      </w:r>
      <w:r>
        <w:rPr>
          <w:sz w:val="32"/>
          <w:szCs w:val="32"/>
        </w:rPr>
        <w:t>&lt;/p&gt;&lt;p&gt;&lt;a href = "/doc/878526-</w:t>
      </w:r>
      <w:r>
        <w:rPr>
          <w:sz w:val="32"/>
          <w:szCs w:val="32"/>
        </w:rPr>
        <w:t>我是你爹父亲的无声教诲</w:t>
      </w:r>
      <w:r>
        <w:rPr>
          <w:sz w:val="32"/>
          <w:szCs w:val="32"/>
        </w:rPr>
        <w:t>.doc" rel="alternate" download="878526-</w:t>
      </w:r>
      <w:r>
        <w:rPr>
          <w:sz w:val="32"/>
          <w:szCs w:val="32"/>
        </w:rPr>
        <w:t>我是你爹父亲的无声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