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还者毒后重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还者：毒后重生的故事</w:t>
      </w:r>
      <w:r>
        <w:rPr>
          <w:sz w:val="32"/>
          <w:szCs w:val="32"/>
        </w:rPr>
        <w:t>&lt;/p&gt;&lt;p&gt;&lt;img src="/static-img/jNUP1qmb-in7JPa65K4jl-7FfU7m0N4haL0qPs-BxXcfuKUa5ZUuvlhhTft1sdlL.jpg"&gt;&lt;/p&gt;&lt;p&gt;</w:t>
      </w:r>
      <w:r>
        <w:rPr>
          <w:sz w:val="32"/>
          <w:szCs w:val="32"/>
        </w:rPr>
        <w:t>在这个充满挑战与危险的世界里，有些人面对死亡的阴影，依然坚持着生命的火焰。他们被称为“生还者”，因为他们不仅仅是幸存者，更是那些经历过致命考验之后，重新站立起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身体上的生还。毒后，这种情况下，一部分人可能会经历剧烈的痛苦和严重的身体损伤。但有一些个体，他们拥有强大的免疫系统，或许是一种天赋，也或许是通过长期锻炼所得来的能力。在这样的环境下，他们能够抵抗毒素的侵袭，逐渐恢复健康。这需要极高程度的忍耐力和自我控制，因为每一次发作都像是身心的一场战争。</w:t>
      </w:r>
      <w:r>
        <w:rPr>
          <w:sz w:val="32"/>
          <w:szCs w:val="32"/>
        </w:rPr>
        <w:t>&lt;/p&gt;&lt;p&gt;&lt;img src="/static-img/AeuzZcMoj299i2B0_aGtuu7FfU7m0N4haL0qPs-BxXcjpIt22pYRVLZ40Wxks4d0gZfXJFWzvaGhl1WDX3OCiA.jpg"&gt;&lt;/p&gt;&lt;p&gt;</w:t>
      </w:r>
      <w:r>
        <w:rPr>
          <w:sz w:val="32"/>
          <w:szCs w:val="32"/>
        </w:rPr>
        <w:t>其次，是精神上的生还。有时候，生活中的困境就像一剂药剂，不断地冲击着我们的心理防线。一部分人在这种压力之下崩溃，而另一些则选择站稳脚跟，用积极的心态去应对这些挑战。当我们说到“毒后”，也许是在指那些让人深感绝望的情境，但正如同自然界中某些植物可以从腐烂的地球中获得养分一样，那些坚韧的人们也能从挫折中学会成长，从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情感上的生还。当遭遇感情上巨大的打击时，比如失去亲人、朋友或者爱情，这样的痛楚常常难以言表。但有些人的内心力量，让他们能够在悲伤中找到前进的动力。在这种情况下，“毒后”意味着一种转变，它不是简单地忘却过去，而是一种接受，然后继续向前走。</w:t>
      </w:r>
      <w:r>
        <w:rPr>
          <w:sz w:val="32"/>
          <w:szCs w:val="32"/>
        </w:rPr>
        <w:t>&lt;/p&gt;&lt;p&gt;&lt;img src="/static-img/kUOXW3FvIkrCNEU_MKZCmu7FfU7m0N4haL0qPs-BxXcjpIt22pYRVLZ40Wxks4d0gZfXJFWzvaGhl1WDX3OCiA.jpg"&gt;&lt;/p&gt;&lt;p&gt;</w:t>
      </w:r>
      <w:r>
        <w:rPr>
          <w:sz w:val="32"/>
          <w:szCs w:val="32"/>
        </w:rPr>
        <w:t>接着，我们讨论社会关系上的生还。在现代社会，每个人都是一个网络节点，与他人的连接构成了我们生活的大背景。不幸的是，有时这张网会给予我们沉重打击，如被孤立、背叛等。但对于那些善于社交且具有广泛联系的人来说，即使面临了“毒后”的考验，他们也能迅速建立新的支持体系，从而更快地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思想层面的生还。当一个人受到思想上的攻击，比如信仰动摇、价值观混乱等，这对于很多人来说是一个非常艰难的问题。然而，有一些智慧之辈，在经历了思想性的洗礼之后，可以更加清晰地区分真伪，从而形成更加坚固的心理防线，使自己免受外界干扰和误导，不至于再次陷入迷茫之中。</w:t>
      </w:r>
      <w:r>
        <w:rPr>
          <w:sz w:val="32"/>
          <w:szCs w:val="32"/>
        </w:rPr>
        <w:t>&lt;/p&gt;&lt;p&gt;&lt;img src="/static-img/Y8S_e4JAYTdUr0sY2h7Ai-7FfU7m0N4haL0qPs-BxXcjpIt22pYRVLZ40Wxks4d0gZfXJFWzvaGhl1WDX3OCiA.jpg"&gt;&lt;/p&gt;&lt;p&gt;</w:t>
      </w:r>
      <w:r>
        <w:rPr>
          <w:sz w:val="32"/>
          <w:szCs w:val="32"/>
        </w:rPr>
        <w:t>总结一下，“生還者的故事”展示了人类顽强拼搏和不断超越自我的壮丽景象，无论是在肉体还是精神层面，都存在一种奇妙的事情发生，那就是人们如何在最黑暗的时候找到了希望，并用它点燃自己的内心灯塔，最终走出那片曾经被称作“无尽荒野”的地方。而这一切，只不过是生命永恒追求平衡与完美的一个小小篇章。</w:t>
      </w:r>
      <w:r>
        <w:rPr>
          <w:sz w:val="32"/>
          <w:szCs w:val="32"/>
        </w:rPr>
        <w:t>&lt;/p&gt;&lt;p&gt;&lt;a href = "/doc/878468-</w:t>
      </w:r>
      <w:r>
        <w:rPr>
          <w:sz w:val="32"/>
          <w:szCs w:val="32"/>
        </w:rPr>
        <w:t>生还者毒后重生的故事</w:t>
      </w:r>
      <w:r>
        <w:rPr>
          <w:sz w:val="32"/>
          <w:szCs w:val="32"/>
        </w:rPr>
        <w:t>.doc" rel="alternate" download="878468-</w:t>
      </w:r>
      <w:r>
        <w:rPr>
          <w:sz w:val="32"/>
          <w:szCs w:val="32"/>
        </w:rPr>
        <w:t>生还者毒后重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