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生活中的柔情与权力贵妃承宠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生活中的柔情与权力：贵妃承宠的日常</w:t>
      </w:r>
      <w:r>
        <w:rPr>
          <w:sz w:val="32"/>
          <w:szCs w:val="32"/>
        </w:rPr>
        <w:t>&lt;/p&gt;&lt;p&gt;&lt;img src="/static-img/t1yJLNrZWK5H26KwJvKSRQ8wZaGF8cAtaUmksxHt8HmNUKsRDV8-eSH7Bx53vF7C.jpeg"&gt;&lt;/p&gt;&lt;p&gt;</w:t>
      </w:r>
      <w:r>
        <w:rPr>
          <w:sz w:val="32"/>
          <w:szCs w:val="32"/>
        </w:rPr>
        <w:t>在一座被繁花烂漫的园林环绕的皇宫中，有一位女子，她的名字在每个臣子心中都响起了敬畏与爱慕。她的位置，贵妃；她的身份，皇帝最宠爱的一位妃子。她是宫廷生活中的焦点，也是权力的象征。然而，这份荣耀背后，是怎样的日常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的日出和日落，与众不同。在太阳初升时分，她不再是梦幻般的人物，而是一位需要早起准备朝服、梳妆打扮、接受礼仪教育并参与朝政事务的人物。这一切，都要按照严格的规矩来完成，每一个动作，每一次言语，都可能影响到她在宫中的地位。</w:t>
      </w:r>
      <w:r>
        <w:rPr>
          <w:sz w:val="32"/>
          <w:szCs w:val="32"/>
        </w:rPr>
        <w:t>&lt;/p&gt;&lt;p&gt;&lt;img src="/static-img/SO8JfLmjfffq4sSsLMdddQ8wZaGF8cAtaUmksxHt8HnWSOJmQZ66PaWe8rP4UMLj1ueN0a7h6jreskZkeWOyEA.jpg"&gt;&lt;/p&gt;&lt;p&gt;</w:t>
      </w:r>
      <w:r>
        <w:rPr>
          <w:sz w:val="32"/>
          <w:szCs w:val="32"/>
        </w:rPr>
        <w:t>其次，她与其他妃子的关系复杂而微妙。同为皇后的侍女们，对她充满嫉妒，但同时也深知自己的位置，因此尽量保持距离。而其他几位妃子，则以各种方式表达他们对她的尊重或敌意，这种竞争总是在暗流涌动之下进行，不断变化着形态和强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如何处理自己与皇帝之间的情感问题？这是一个极其敏感且微妙的问题。一方面，为了维护自己的地位，要时刻保持高冷自持，以显示自己的尊严；另一方面，又不能忽视了向皇帝展示自己温婉可人的姿态，因为这也是巩固自己地位不可或缺的一部分。</w:t>
      </w:r>
      <w:r>
        <w:rPr>
          <w:sz w:val="32"/>
          <w:szCs w:val="32"/>
        </w:rPr>
        <w:t>&lt;/p&gt;&lt;p&gt;&lt;img src="/static-img/cu0GrIcRG5yVrvcKprMJ8g8wZaGF8cAtaUmksxHt8HnWSOJmQZ66PaWe8rP4UMLj1ueN0a7h6jreskZkeWOyEA.png"&gt;&lt;/p&gt;&lt;p&gt;</w:t>
      </w:r>
      <w:r>
        <w:rPr>
          <w:sz w:val="32"/>
          <w:szCs w:val="32"/>
        </w:rPr>
        <w:t>此外，她还需处理来自内阁官员、军队将领以及各类外国使节等多方压力和请求。她必须学会用智慧去应对这些挑战，同时又不能让人感觉到过于狡猾，因为这会损害她那脆弱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还有许多看似琐碎却又关乎生死的大事小情需要处理，比如选择何种服饰参加哪场活动，以及如何安排私密时间来缓解精神压力。此外，还有那些无声但重要的小细节，如如何使用香水，让身边的人知道她的存在；或者，在什么时候、何处、何法展现出她的魅力，从而吸引更多人的注意。</w:t>
      </w:r>
      <w:r>
        <w:rPr>
          <w:sz w:val="32"/>
          <w:szCs w:val="32"/>
        </w:rPr>
        <w:t>&lt;/p&gt;&lt;p&gt;&lt;img src="/static-img/t9xGcscWF2opYZD3vtQRMg8wZaGF8cAtaUmksxHt8HnWSOJmQZ66PaWe8rP4UMLj1ueN0a7h6jreskZkeWOyEA.jpeg"&gt;&lt;/p&gt;&lt;p&gt;</w:t>
      </w:r>
      <w:r>
        <w:rPr>
          <w:sz w:val="32"/>
          <w:szCs w:val="32"/>
        </w:rPr>
        <w:t>总之，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 xml:space="preserve">，并非简单的一天，它包含了政治斗争、情感纠葛以及个人成长等多重层面，是一种独特的心理体验，也是一个人性化社会制度下的反映。在这样的环境里，一名贵妃不得不不断适应新情况、新挑战，用智慧和勇气来支撑着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78227-</w:t>
      </w:r>
      <w:r>
        <w:rPr>
          <w:sz w:val="32"/>
          <w:szCs w:val="32"/>
        </w:rPr>
        <w:t>宫廷生活中的柔情与权力贵妃承宠的日常</w:t>
      </w:r>
      <w:r>
        <w:rPr>
          <w:sz w:val="32"/>
          <w:szCs w:val="32"/>
        </w:rPr>
        <w:t>.doc" rel="alternate" download="878227-</w:t>
      </w:r>
      <w:r>
        <w:rPr>
          <w:sz w:val="32"/>
          <w:szCs w:val="32"/>
        </w:rPr>
        <w:t>宫廷生活中的柔情与权力贵妃承宠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