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张开双腿女神般的开放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淑蓉又庠了把腿张开。她的身体像是夏日的花朵，在温暖的阳光下绽放着无与伦比的美丽。</w:t>
      </w:r>
      <w:r>
        <w:rPr>
          <w:sz w:val="32"/>
          <w:szCs w:val="32"/>
        </w:rPr>
        <w:t>&lt;/p&gt;&lt;p&gt;&lt;img src="/static-img/uo9HBNpFJ6d8X7aTIAEzSw8wZaGF8cAtaUmksxHt8HmNUKsRDV8-eSH7Bx53vF7C.jpg"&gt;&lt;/p&gt;&lt;p&gt;</w:t>
      </w:r>
      <w:r>
        <w:rPr>
          <w:sz w:val="32"/>
          <w:szCs w:val="32"/>
        </w:rPr>
        <w:t>她是怎样一步步走到这一步？从一个普通的小镇姑娘，她逐渐成长为一位备受瞩目的女演员。在电影和电视剧中，她扮演各种角色，无论是柔弱的女性还是坚强的英雄，每一次都让人印象深刻。她的舞台和屏幕上的存在，让人们对于女性形象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成功背后隐藏着多少辛酸与挑战？每当夜幕降临，淑蓉会坐在窗边思考自己的未来。她知道，这个世界总是充满变数，但她却要以最勇敢的心去迎接它们。她相信，只要心中有梦想，就没有无法克服的事业困难。</w:t>
      </w:r>
      <w:r>
        <w:rPr>
          <w:sz w:val="32"/>
          <w:szCs w:val="32"/>
        </w:rPr>
        <w:t>&lt;/p&gt;&lt;p&gt;&lt;img src="/static-img/gECuEF9jx_dcbGeVydt7fQ8wZaGF8cAtaUmksxHt8HnWSOJmQZ66PaWe8rP4UMLj1ueN0a7h6jreskZkeWOyEA.jpg"&gt;&lt;/p&gt;&lt;p&gt;</w:t>
      </w:r>
      <w:r>
        <w:rPr>
          <w:sz w:val="32"/>
          <w:szCs w:val="32"/>
        </w:rPr>
        <w:t>那么，我们该如何评价这种独特而又迷人的魅力呢？首先，从外表来看，淑蓉拥有一头秀发如同黑色的瀑布一般优雅地落在肩上，一双眼睛像星辰一样闪烁着智慧与热情。她的笑容能够瞬间点亮整个空间，让人不禁被其吸引。而且，她身上散发出一种不可抗拒的力量，这种力量让人感觉到了前所未有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更重要的是她的内在魅力。那是一种纯粹、善良和真诚，不经意间展现出来的一种温暖。这使得她在众多竞争者中脱颖而出，也赢得了观众们无尽赞叹。每当有人提起淑蓉时，都会自然而然地带上一丝微笑，因为他们知道，他们见过并且被这位女神所触动。</w:t>
      </w:r>
      <w:r>
        <w:rPr>
          <w:sz w:val="32"/>
          <w:szCs w:val="32"/>
        </w:rPr>
        <w:t>&lt;/p&gt;&lt;p&gt;&lt;img src="/static-img/hFHN87puKWv6ckwZqRceSw8wZaGF8cAtaUmksxHt8HnWSOJmQZ66PaWe8rP4UMLj1ueN0a7h6jreskZkeWOyEA.jpg"&gt;&lt;/p&gt;&lt;p&gt;</w:t>
      </w:r>
      <w:r>
        <w:rPr>
          <w:sz w:val="32"/>
          <w:szCs w:val="32"/>
        </w:rPr>
        <w:t>然而，当我们沉浸于对淑蓉美丽的一切赞赏时，我们是否也应该思考一下，她作为一个人类社会成员，对社会产生了哪些正面的影响？尽管她身处娱乐圈，但仍然以自身的人格魅力和专业素养，为我们树立了一面镜子，让我们反思自己生活中的不足，并努力向更好的自己进步。这便是我对淑蓉再次张开双腿这一举动最深层次的理解：它不仅仅是一个简单的手势，而是一个关于自信、勇气和责任担当的大主题。</w:t>
      </w:r>
      <w:r>
        <w:rPr>
          <w:sz w:val="32"/>
          <w:szCs w:val="32"/>
        </w:rPr>
        <w:t>&lt;/p&gt;&lt;p&gt;&lt;a href = "/doc/877441-</w:t>
      </w:r>
      <w:r>
        <w:rPr>
          <w:sz w:val="32"/>
          <w:szCs w:val="32"/>
        </w:rPr>
        <w:t>淑蓉再次张开双腿女神般的开放姿态</w:t>
      </w:r>
      <w:r>
        <w:rPr>
          <w:sz w:val="32"/>
          <w:szCs w:val="32"/>
        </w:rPr>
        <w:t>.doc" rel="alternate" download="877441-</w:t>
      </w:r>
      <w:r>
        <w:rPr>
          <w:sz w:val="32"/>
          <w:szCs w:val="32"/>
        </w:rPr>
        <w:t>淑蓉再次张开双腿女神般的开放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