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痛苦背后隐藏的校园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痛苦：背后隐藏的校园问题探究</w:t>
      </w:r>
      <w:r>
        <w:rPr>
          <w:sz w:val="32"/>
          <w:szCs w:val="32"/>
        </w:rPr>
        <w:t>&lt;/p&gt;&lt;p&gt;&lt;img src="/static-img/yALiRSOO12x3YSJWGpsd2fxxF_k4LNJYwBwC4GCXXcWNrBziJx8L4UDGARrCLTc-.jpg"&gt;&lt;/p&gt;&lt;p&gt;</w:t>
      </w:r>
      <w:r>
        <w:rPr>
          <w:sz w:val="32"/>
          <w:szCs w:val="32"/>
        </w:rPr>
        <w:t>在一个普通的学校里，班长哭着说不能再抠了的视频，一时间引起了全社会的广泛关注。这个视频中，班长因为同学们对他的不公待遇和无休止的欺凌而崩溃，不得不流泪求助。这一事件暴露出了校园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（欺凌）的严重问题，也让我们深思，我们是否真的做到了保护每一个学生的心灵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每次类似事件发生时，人们总是第一时间感到震惊，然后逐渐淡忘。在这次班长哭泣的情景下，我们似乎看到了更为真实、更为触动人的校园现状。它不是单个事件，而是制度性的问题，是社会化教育缺失所导致的一种心理与行为反应。</w:t>
      </w:r>
      <w:r>
        <w:rPr>
          <w:sz w:val="32"/>
          <w:szCs w:val="32"/>
        </w:rPr>
        <w:t>&lt;/p&gt;&lt;p&gt;&lt;img src="/static-img/9WPzWmD-fnXsFpRBvSTtS_xxF_k4LNJYwBwC4GCXXcWi3FWhZohhSb-kAis-5yujXJgxccb_lhxrE48K3anZig.jpg"&gt;&lt;/p&gt;&lt;p&gt;</w:t>
      </w:r>
      <w:r>
        <w:rPr>
          <w:sz w:val="32"/>
          <w:szCs w:val="32"/>
        </w:rPr>
        <w:t>首先，让我们来看看那些以往被忽视或轻描淡写的问题。如同许多其他学校一样，这所学校也存在着一些潜规则，比如“上等生”、“大哥”的概念，它们在某些情况下被用来压迫新生或者那些处于弱势群体的人。这些潜规则造成了一种阶级划分，使得部分同学感到自己无法获得应有的尊重和平等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传统教育方式上的不足。当我们的教育体系更多地强调成绩和竞争，而忽略了学生的情感健康和人际关系培养，那么这样的环境自然会孕育出一种只关心结果，不关心过程的心态。在这样的环境中，即使是最优秀的老师也难以完全避免这种情绪危机爆发的情况发生。</w:t>
      </w:r>
      <w:r>
        <w:rPr>
          <w:sz w:val="32"/>
          <w:szCs w:val="32"/>
        </w:rPr>
        <w:t>&lt;/p&gt;&lt;p&gt;&lt;img src="/static-img/6JeNvKE3_o1huCN3mT5-tvxxF_k4LNJYwBwC4GCXXcWi3FWhZohhSb-kAis-5yujXJgxccb_lhxrE48K3anZig.jpg"&gt;&lt;/p&gt;&lt;p&gt;</w:t>
      </w:r>
      <w:r>
        <w:rPr>
          <w:sz w:val="32"/>
          <w:szCs w:val="32"/>
        </w:rPr>
        <w:t>最后，更重要的是要认识到欺凌行为本身是一个复杂的问题。不仅仅是一两个恶劣少年的手段，而且往往反映了整个社会对不同性格、能力差异以及文化背景差异处理不当的问题。当一个孩子因为某些小事而受到排挤，他们可能会感觉到自己的价值没有得到认可，从而发展出攻击他人的行为模式，以此来证明他们自身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作为家长、教师乃至整个社会，我们都需要共同努力。一方面，要加强法律法规，对那些实施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行为者进行适当惩罚；另一方面，更重要的是通过提高公民意识，加强心理健康教育，让每个人都能理解并尊重彼此，以及学会如何有效地表达自己的情感需求。如果能够如此，那么未来的“班长哭着说不能再抠了”的视频，就不会成为常态，而将成为我们警示自己前进道路上的灯塔。</w:t>
      </w:r>
      <w:r>
        <w:rPr>
          <w:sz w:val="32"/>
          <w:szCs w:val="32"/>
        </w:rPr>
        <w:t>&lt;/p&gt;&lt;p&gt;&lt;img src="/static-img/4rPluyh0hJjsgqWQ5Pz5GPxxF_k4LNJYwBwC4GCXXcWi3FWhZohhSb-kAis-5yujXJgxccb_lhxrE48K3anZig.jpg"&gt;&lt;/p&gt;&lt;p&gt;&lt;a href = "/doc/877377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痛苦背后隐藏的校园问题探究</w:t>
      </w:r>
      <w:r>
        <w:rPr>
          <w:sz w:val="32"/>
          <w:szCs w:val="32"/>
        </w:rPr>
        <w:t>.doc" rel="alternate" download="877377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痛苦背后隐藏的校园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