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炙地狱公寓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中心，有一个神秘的地方，那里住着那些被世人遗忘的人们。这个地方被称为地狱公寓，它是一个充满了诡异和恐怖的建筑，每个角落都隐藏着不可告人的秘密。</w:t>
      </w:r>
      <w:r>
        <w:rPr>
          <w:sz w:val="32"/>
          <w:szCs w:val="32"/>
        </w:rPr>
        <w:t>&lt;/p&gt;&lt;p&gt;&lt;img src="/static-img/Icjst6LMOdS9xpsH7U4jrQ8wZaGF8cAtaUmksxHt8HmNUKsRDV8-eSH7Bx53vF7C.jpg"&gt;&lt;/p&gt;&lt;p&gt;</w:t>
      </w:r>
      <w:r>
        <w:rPr>
          <w:sz w:val="32"/>
          <w:szCs w:val="32"/>
        </w:rPr>
        <w:t>地址不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没有标牌，没有地址，只有一个古老的门口，门上刻着一行奇怪的符号，看似是保护魔法，但实际上却是引诱魔力的陷阱。居民们都是从街头巷尾找来的，无家可归者、失踪人口以及那些不愿意被发现的人。这里成了他们最后的避风港，也是他们命运最终结局的地方。</w:t>
      </w:r>
      <w:r>
        <w:rPr>
          <w:sz w:val="32"/>
          <w:szCs w:val="32"/>
        </w:rPr>
        <w:t>&lt;/p&gt;&lt;p&gt;&lt;img src="/static-img/nY1-kMmulTxSqHKjhl6Hfw8wZaGF8cAtaUmksxHt8HnWSOJmQZ66PaWe8rP4UMLj1ueN0a7h6jreskZkeWOyEA.jpg"&gt;&lt;/p&gt;&lt;p&gt;</w:t>
      </w:r>
      <w:r>
        <w:rPr>
          <w:sz w:val="32"/>
          <w:szCs w:val="32"/>
        </w:rPr>
        <w:t>疯狂室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住着不同的人，他们可能是一对年轻情侣，也可能是一群混混或者是个性异常的人物。这意味着你可以听到各种奇怪的声音，从低沉的情感交流到高声争吵，再到隐约传来的哭泣声。在这个环境中，你不知道谁会成为你的下一个人房客，或许你的新室友就是那个让你毛骨悚然的小偷。</w:t>
      </w:r>
      <w:r>
        <w:rPr>
          <w:sz w:val="32"/>
          <w:szCs w:val="32"/>
        </w:rPr>
        <w:t>&lt;/p&gt;&lt;p&gt;&lt;img src="/static-img/uxpwMApdtLWSaC0xewWlVw8wZaGF8cAtaUmksxHt8HnWSOJmQZ66PaWe8rP4UMLj1ueN0a7h6jreskZkeWOyEA.jpg"&gt;&lt;/p&gt;&lt;p&gt;</w:t>
      </w:r>
      <w:r>
        <w:rPr>
          <w:sz w:val="32"/>
          <w:szCs w:val="32"/>
        </w:rPr>
        <w:t>恐怖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区域内装饰古旧且阴森，电梯经常出现故障，让人不得不走楼梯，这些楼梯总是似乎无尽延伸，直至消失在深渊之中。洗手间里的镜子总是在夜晚反射出陌生的面孔，而窗户外看不到天空，只有黑暗和星光交织成的地平线。你永远不知道自己是否真的安全。</w:t>
      </w:r>
      <w:r>
        <w:rPr>
          <w:sz w:val="32"/>
          <w:szCs w:val="32"/>
        </w:rPr>
        <w:t>&lt;/p&gt;&lt;p&gt;&lt;img src="/static-img/n9W3zn5aqRnXPJbJB5EtQQ8wZaGF8cAtaUmksxHt8HnWSOJmQZ66PaWe8rP4UMLj1ueN0a7h6jreskZkeWOyEA.jpg"&gt;&lt;/p&gt;&lt;p&gt;</w:t>
      </w:r>
      <w:r>
        <w:rPr>
          <w:sz w:val="32"/>
          <w:szCs w:val="32"/>
        </w:rPr>
        <w:t>奇幻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种说法，即某些居民拥有超自然能力。有人说，在夜晚，当月亮升起时，你会听到音乐或笑声来自隔壁房间，但当你去敲门时，却什么也没有。不久之后，这种声音就会再次响起，而邻居们则保持沉默，一如既往地过自己的生活。而有些人则能看到墙壁透光，仿佛另一个世界就在此处存在。</w:t>
      </w:r>
      <w:r>
        <w:rPr>
          <w:sz w:val="32"/>
          <w:szCs w:val="32"/>
        </w:rPr>
        <w:t>&lt;/p&gt;&lt;p&gt;&lt;img src="/static-img/771jCsRMtUY2AeZw-oX-3w8wZaGF8cAtaUmksxHt8HnWSOJmQZ66PaWe8rP4UMLj1ueN0a7h6jreskZkeWOyEA.jpg"&gt;&lt;/p&gt;&lt;p&gt;</w:t>
      </w:r>
      <w:r>
        <w:rPr>
          <w:sz w:val="32"/>
          <w:szCs w:val="32"/>
        </w:rPr>
        <w:t>迷宫般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寓内部布局复杂，每层楼都像是一个迷宫，不同的小路和死胡同让人难以辨别方向。你可能在寻找卫生间，却走进了一个充满废弃物品的小房间，或许还会遇到前来探险者的脚印。那扇看似通往救赎之路的大门，却又始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座建筑看起来荒废，但它还是由某个人或团体管理。当你试图逃离时，你会发现大门关闭得比想象中的要紧致，而且周围总有未知力量阻止你的逃跑。这位神秘人物似乎知道所有人的过去，并利用这些信息控制住每一个人，使他们无法离开这片土地。一旦尝试逃脱，就必须面对那位掌控一切的人，他们的手指似乎能够操纵整个城市的命运。</w:t>
      </w:r>
      <w:r>
        <w:rPr>
          <w:sz w:val="32"/>
          <w:szCs w:val="32"/>
        </w:rPr>
        <w:t>&lt;/p&gt;&lt;p&gt;&lt;a href = "/doc/877373-</w:t>
      </w:r>
      <w:r>
        <w:rPr>
          <w:sz w:val="32"/>
          <w:szCs w:val="32"/>
        </w:rPr>
        <w:t>火炙地狱公寓的另一面</w:t>
      </w:r>
      <w:r>
        <w:rPr>
          <w:sz w:val="32"/>
          <w:szCs w:val="32"/>
        </w:rPr>
        <w:t>.doc" rel="alternate" download="877373-</w:t>
      </w:r>
      <w:r>
        <w:rPr>
          <w:sz w:val="32"/>
          <w:szCs w:val="32"/>
        </w:rPr>
        <w:t>火炙地狱公寓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