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穿越之谜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首长的小媳妇：穿越之谜与权力游戏</w:t>
      </w:r>
      <w:r>
        <w:rPr>
          <w:sz w:val="32"/>
          <w:szCs w:val="32"/>
        </w:rPr>
        <w:t>&lt;/p&gt;&lt;p&gt;&lt;img src="/static-img/ovCCVGUsgiA5ykHZYuM83O7FfU7m0N4haL0qPs-BxXcfuKUa5ZUuvlhhTft1sdlL.png"&gt;&lt;/p&gt;&lt;p&gt;</w:t>
      </w:r>
      <w:r>
        <w:rPr>
          <w:sz w:val="32"/>
          <w:szCs w:val="32"/>
        </w:rPr>
        <w:t>在一个遥远的时代，时间似乎凝固了，而命运则是一场永无止境的博弈。这个故事讲述的是一位名叫李明珠的女子，她被卷入了一场关于权力的复杂斗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时空交错</w:t>
      </w:r>
      <w:r>
        <w:rPr>
          <w:sz w:val="32"/>
          <w:szCs w:val="32"/>
        </w:rPr>
        <w:t>&lt;/p&gt;&lt;p&gt;&lt;img src="/static-img/Bu24YuGfWMgd_mfBcg_FMe7FfU7m0N4haL0qPs-BxXcjpIt22pYRVLZ40Wxks4d0gZfXJFWzvaGhl1WDX3OCiA.png"&gt;&lt;/p&gt;&lt;p&gt;</w:t>
      </w:r>
      <w:r>
        <w:rPr>
          <w:sz w:val="32"/>
          <w:szCs w:val="32"/>
        </w:rPr>
        <w:t>在一次偶然的机会下，李明珠发现自己不仅失去了记忆，还迷失在了一个完全陌生的世界。她逐渐意识到，这个世界与她的记忆中的时代有着天壤之别。在这里，她成了“重生之首长的小媳妇”，但她并不明白这意味着什么，也不知道自己的身份和任务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穿越者的觉醒</w:t>
      </w:r>
      <w:r>
        <w:rPr>
          <w:sz w:val="32"/>
          <w:szCs w:val="32"/>
        </w:rPr>
        <w:t>&lt;/p&gt;&lt;p&gt;&lt;img src="/static-img/o6-tjqOQil6P3DQqoEEUrO7FfU7m0N4haL0qPs-BxXcjpIt22pYRVLZ40Wxks4d0gZfXJFWzvaGhl1WDX3OCiA.png"&gt;&lt;/p&gt;&lt;p&gt;</w:t>
      </w:r>
      <w:r>
        <w:rPr>
          <w:sz w:val="32"/>
          <w:szCs w:val="32"/>
        </w:rPr>
        <w:t>经过一段时间的探索和学习，李明珠逐渐适应了这个新环境。她发现自己拥有特殊的能力，可以感知到周围人的情绪，并且能够轻易地掌握各种技能。这让她开始怀疑自己是否真的只是一个普通人，而是可能是一个具有特殊使命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权力游戏开始</w:t>
      </w:r>
      <w:r>
        <w:rPr>
          <w:sz w:val="32"/>
          <w:szCs w:val="32"/>
        </w:rPr>
        <w:t>&lt;/p&gt;&lt;p&gt;&lt;img src="/static-img/8EkA6kJiVwnXR1FMwVrPVe7FfU7m0N4haL0qPs-BxXcjpIt22pYRVLZ40Wxks4d0gZfXJFWzvaGhl1WDX3OCiA.png"&gt;&lt;/p&gt;&lt;p&gt;</w:t>
      </w:r>
      <w:r>
        <w:rPr>
          <w:sz w:val="32"/>
          <w:szCs w:val="32"/>
        </w:rPr>
        <w:t>随着时间的推移，李明珠发现这个世界充满了复杂的人际关系和隐秘的情报网络。她必须学会如何利用这些信息来保护自己的家人，同时也要避免卷入那些危险而又令人心动的地缘政治纠纷。她的存在引起了一些强大的势力的关注，他们试图用各种手段控制她，以此来操控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女主角崛起</w:t>
      </w:r>
      <w:r>
        <w:rPr>
          <w:sz w:val="32"/>
          <w:szCs w:val="32"/>
        </w:rPr>
        <w:t>&lt;/p&gt;&lt;p&gt;&lt;img src="/static-img/F3ZgQhaT3vab_5BNnXbDwe7FfU7m0N4haL0qPs-BxXcjpIt22pYRVLZ40Wxks4d0gZfXJFWzvaGhl1WDX3OCiA.png"&gt;&lt;/p&gt;&lt;p&gt;</w:t>
      </w:r>
      <w:r>
        <w:rPr>
          <w:sz w:val="32"/>
          <w:szCs w:val="32"/>
        </w:rPr>
        <w:t>面对不断增长的地缘政治压力，李明珠决定站出来，不再成为他人棋子的走马灯。通过智慧和勇气，她成功地揭开了一系列阴谋，从而赢得了人们的心理认可。在这一过程中，她也逐步解开了关于“重生”、“首长”以及小媳妇身份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逆袭成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影响力日益扩大，李明珠成为了这个社会不可或缺的一部分。但她并没有忘记当初那个迷茫无助的小媳妇，是那份经历让她变得坚强，让她学会如何从零到英雄。这也是为什么即使身处高位，她依旧保持谦逊、温柔，因为这才是真正的大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所有人的目光都聚焦于战略上的决断时，李明珠以一种超乎寻常的方式表达了自己的意志——用行动证明，只要敢于相信自己，即使身为小媳妇，也能成为历史上最伟大的领袖之一。</w:t>
      </w:r>
      <w:r>
        <w:rPr>
          <w:sz w:val="32"/>
          <w:szCs w:val="32"/>
        </w:rPr>
        <w:t>&lt;/p&gt;&lt;p&gt;&lt;a href = "/doc/877223-</w:t>
      </w:r>
      <w:r>
        <w:rPr>
          <w:sz w:val="32"/>
          <w:szCs w:val="32"/>
        </w:rPr>
        <w:t>重生之首长的小媳妇穿越之谜与权力游戏</w:t>
      </w:r>
      <w:r>
        <w:rPr>
          <w:sz w:val="32"/>
          <w:szCs w:val="32"/>
        </w:rPr>
        <w:t>.doc" rel="alternate" download="877223-</w:t>
      </w:r>
      <w:r>
        <w:rPr>
          <w:sz w:val="32"/>
          <w:szCs w:val="32"/>
        </w:rPr>
        <w:t>重生之首长的小媳妇穿越之谜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