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暗帝国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黑暗帝国的崛起》</w:t>
      </w:r>
      <w:r>
        <w:rPr>
          <w:sz w:val="32"/>
          <w:szCs w:val="32"/>
        </w:rPr>
        <w:t>&lt;/p&gt;&lt;p&gt;&lt;img src="/static-img/wwy5ZEQFljWRPf-TXQhjlQ8wZaGF8cAtaUmksxHt8HmNUKsRDV8-eSH7Bx53vF7C.jpg"&gt;&lt;/p&gt;&lt;p&gt;</w:t>
      </w:r>
      <w:r>
        <w:rPr>
          <w:sz w:val="32"/>
          <w:szCs w:val="32"/>
        </w:rPr>
        <w:t>在虚拟世界中，有一个充满神秘和冒险的故事——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以一位强大的魔法师为中心，讲述了他如何通过智慧与力量建立并统治一个庞大的黑暗帝国。这个故事吸引了无数追随者，他们被其复杂的情节、深刻的人物关系以及丰富的幻想元素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我们也可以找到类似的案例来解读这部作品。比如，在历史上，有些领袖或是权力人物通过智谋和武力手段建立起自己的势力，就像是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一样。但他们往往会因为过度扩张而失去控制，最终导致自身覆灭，这正如小说中的反派角色常常因为野心过盛而走向毁灭。</w:t>
      </w:r>
      <w:r>
        <w:rPr>
          <w:sz w:val="32"/>
          <w:szCs w:val="32"/>
        </w:rPr>
        <w:t>&lt;/p&gt;&lt;p&gt;&lt;img src="/static-img/4N9ZbpbC5-Hme8vL6VyL9w8wZaGF8cAtaUmksxHt8HnWSOJmQZ66PaWe8rP4UMLj1ueN0a7h6jreskZkeWOyEA.jpg"&gt;&lt;/p&gt;&lt;p&gt;</w:t>
      </w:r>
      <w:r>
        <w:rPr>
          <w:sz w:val="32"/>
          <w:szCs w:val="32"/>
        </w:rPr>
        <w:t>我们不难发现，尽管是虚构的，但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蕴含着关于权力的真理。这部作品提醒我们，无论是在现实还是虚拟世界里，都应该审慎地使用权力，并且始终保持对周围环境的关注，以免像故事中的某些角色那样，因为贪婪或傲慢而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还源于其对细节处理上的精巧。在每个章节中，都有大量的小情节和细微变化，让整个叙事变得既生动又真实。而这些小细节，也正是让读者能够更好地投入到故事之中，从而提升了阅读体验。</w:t>
      </w:r>
      <w:r>
        <w:rPr>
          <w:sz w:val="32"/>
          <w:szCs w:val="32"/>
        </w:rPr>
        <w:t>&lt;/p&gt;&lt;p&gt;&lt;img src="/static-img/_jWdSnHOH94Z41AVGXFoLQ8wZaGF8cAtaUmksxHt8HnWSOJmQZ66PaWe8rP4UMLj1ueN0a7h6jreskZkeWOyEA.jpg"&gt;&lt;/p&gt;&lt;p&gt;</w:t>
      </w:r>
      <w:r>
        <w:rPr>
          <w:sz w:val="32"/>
          <w:szCs w:val="32"/>
        </w:rPr>
        <w:t>总结来说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优秀的小说，更是一种文化象征，它以独特的手法展示了人类对于力量、知识和道德等问题的思考，同时也启发人们对于历史事件进行深入分析。此外，它也是研究人性弱点的一个窗口，让我们从虚构世界出发，对现实生活产生新的认识。</w:t>
      </w:r>
      <w:r>
        <w:rPr>
          <w:sz w:val="32"/>
          <w:szCs w:val="32"/>
        </w:rPr>
        <w:t>&lt;/p&gt;&lt;p&gt;&lt;a href = "/doc/87711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帝国的崛起</w:t>
      </w:r>
      <w:r>
        <w:rPr>
          <w:sz w:val="32"/>
          <w:szCs w:val="32"/>
        </w:rPr>
        <w:t>.doc" rel="alternate" download="87711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帝国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