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空如洗她在青山边的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空如洗：她在青山边的独白</w:t>
      </w:r>
      <w:r>
        <w:rPr>
          <w:sz w:val="32"/>
          <w:szCs w:val="32"/>
        </w:rPr>
        <w:t>&lt;/p&gt;&lt;p&gt;&lt;img src="/static-img/rjSg8X2AbOnv8XOBrSgM32A21HFgWIcQBUuCep9VJbxBf3Xs-aC4JWUuU9cECfnl.png"&gt;&lt;/p&gt;&lt;p&gt;</w:t>
      </w:r>
      <w:r>
        <w:rPr>
          <w:sz w:val="32"/>
          <w:szCs w:val="32"/>
        </w:rPr>
        <w:t>在人生的旅途中，有些瞬间能够让我们深刻体会到生命的美好与挑战。她的故事，就发生在一座古老而宁静的青山之巅，那里的风景如画，令人心旷神怡，但也隐含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首先是对这片土地深厚情感的沁慰。她是一个来自繁华都市的小女孩，在忙碌和喧嚣中失去了自己内心的声音。当她来到这里，她开始了与自然沟通的一场长跑。每当夜幕降临，她都能听到那呼啸而过的大风，以及星辰闪烁的情怀。</w:t>
      </w:r>
      <w:r>
        <w:rPr>
          <w:sz w:val="32"/>
          <w:szCs w:val="32"/>
        </w:rPr>
        <w:t>&lt;/p&gt;&lt;p&gt;&lt;img src="/static-img/LvMxqtdK5qFx80-SwppH7GA21HFgWIcQBUuCep9VJbzZGsrgGnRD9sisjjjw-av0.png"&gt;&lt;/p&gt;&lt;p&gt;</w:t>
      </w:r>
      <w:r>
        <w:rPr>
          <w:sz w:val="32"/>
          <w:szCs w:val="32"/>
        </w:rPr>
        <w:t>有一天，一位老农邀请她帮忙收割庄稼。在这个过程中，她遇到了一个年轻农民。他对待土地、对待生活充满了敬畏和热爱。这让我想起了一句诗：“种瓜得瓜，种豆得豆。”他教会了我劳动是最好的修行，也是我见识到“他见青山”背后的坚韧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学会了如何用自己的双手去感受生活。她开始尝试种植一些蔬菜和花朵，用泥土滋养它们，让它们绽放出不同的色彩，这个过程让她的内心也逐渐得到净化。她发现，每一次看到那些生长出的果实，都像是自己内心最真实的情感一样，从而使得她的世界变得更加丰富多彩。</w:t>
      </w:r>
      <w:r>
        <w:rPr>
          <w:sz w:val="32"/>
          <w:szCs w:val="32"/>
        </w:rPr>
        <w:t>&lt;/p&gt;&lt;p&gt;&lt;img src="/static-img/4UWIazMcMZ1dYtd3kgS2LmA21HFgWIcQBUuCep9VJbzZGsrgGnRD9sisjjjw-av0.png"&gt;&lt;/p&gt;&lt;p&gt;</w:t>
      </w:r>
      <w:r>
        <w:rPr>
          <w:sz w:val="32"/>
          <w:szCs w:val="32"/>
        </w:rPr>
        <w:t>然而，不仅仅是美丽，还有苦难。在一次强烈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之后，整个村子遭受严重破坏，而他们所依赖的地窖也被洪水冲毁。面对这样的灾难，她没有退缩，而是带领大家一起努力恢复家园。这次经历，让我明白到了“她见青山”背后那种超乎想象的心灵力量，以及人们在逆境中的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座曾经陌生的青山之巅时，我知道，无论未来是什么样子，“她见青山”的那份坚持与希望，将永远是我心中的灯塔。我愿意像那个小女孩一样，与自然共舞，与生命同行，因为只有这样，我们才能真正地理解并享受这片大地赐予我们的每一寸土地，每一缕阳光，每一口清新空气。</w:t>
      </w:r>
      <w:r>
        <w:rPr>
          <w:sz w:val="32"/>
          <w:szCs w:val="32"/>
        </w:rPr>
        <w:t>&lt;/p&gt;&lt;p&gt;&lt;img src="/static-img/vgtJQKBe6pNUTOhpheZ6Y2A21HFgWIcQBUuCep9VJbzZGsrgGnRD9sisjjjw-av0.png"&gt;&lt;/p&gt;&lt;p&gt;&lt;a href = "/doc/87651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她在青山边的独白</w:t>
      </w:r>
      <w:r>
        <w:rPr>
          <w:sz w:val="32"/>
          <w:szCs w:val="32"/>
        </w:rPr>
        <w:t>.doc" rel="alternate" download="876516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空如洗她在青山边的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