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粤语中的至尊无赖之美一场情感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南方的广东和香港，这种独特的语言文化——粤语，自古以来就以其丰富的情感色彩和独特的表达方式深受人们喜爱。其中，“至尊无赖”这一词组，就像是一盏照亮人心灯塔，引领我们走进粤语世界的一角。</w:t>
      </w:r>
      <w:r>
        <w:rPr>
          <w:sz w:val="32"/>
          <w:szCs w:val="32"/>
        </w:rPr>
        <w:t>&lt;/p&gt;&lt;p&gt;&lt;img src="/static-img/HjCsZVVclNglsXsYdxa9MUwwZ_FEboyWVEcBk71UrFNIrT1cQWRrArYOHqjxDapi.jpg"&gt;&lt;/p&gt;&lt;p&gt;</w:t>
      </w:r>
      <w:r>
        <w:rPr>
          <w:sz w:val="32"/>
          <w:szCs w:val="32"/>
        </w:rPr>
        <w:t>首先，“至尊”这个词，在日常用语中通常指的是非常重要、地位极高的人物。而“无赖”，则有两层含义，一是指不守规矩，不按常理出牌的人；二是形容一个人性格上很随便，没有拘束感。在粤语中，将这两个词组合起来，便形成了一个既带有一丝挑战又充满自信的说法：“至尊无赖”。</w:t>
      </w:r>
      <w:r>
        <w:rPr>
          <w:sz w:val="32"/>
          <w:szCs w:val="32"/>
        </w:rPr>
        <w:t>&lt;/p&gt;&lt;p&gt;</w:t>
      </w:r>
      <w:r>
        <w:rPr>
          <w:sz w:val="32"/>
          <w:szCs w:val="32"/>
        </w:rPr>
        <w:t>其次，在粤语流行歌曲中，“至尊无赖”更具象征意义，它代表了一种对生活不羁态度的赞赏，以及一种超越传统价值观念，对自由与个性的追求。这些歌曲往往唱红了整个社会，让“至尊无赖”的概念渗透到每个人的心里，让人们开始思考自己在社会中的位置，以及如何去寻找属于自己的那份自由。</w:t>
      </w:r>
      <w:r>
        <w:rPr>
          <w:sz w:val="32"/>
          <w:szCs w:val="32"/>
        </w:rPr>
        <w:t>&lt;/p&gt;&lt;p&gt;&lt;img src="/static-img/S3KHIk2-LvMqvBscvm3gK0wwZ_FEboyWVEcBk71UrFNG2stkJiZxLGDynCEK5SgqXZazS1rfCIq_kItAIFJqpchi2fwHDTlLVV8u9gVtIGmQ026NoBCu1nJuKrYfPXHm.png"&gt;&lt;/p&gt;&lt;p&gt;</w:t>
      </w:r>
      <w:r>
        <w:rPr>
          <w:sz w:val="32"/>
          <w:szCs w:val="32"/>
        </w:rPr>
        <w:t>再者，在电影和电视剧中，很多角色都被赋予了“至尊无赖”的称号，他们往往是一个聪明机智、风度翩翩、却又有些不可捉摸的一面。这类角色吸引着观众，因为他们展现出了一个独立于传统道德规范之外的人生哲学，即使是在最艰难的情况下，也能保持自己的风采。</w:t>
      </w:r>
      <w:r>
        <w:rPr>
          <w:sz w:val="32"/>
          <w:szCs w:val="32"/>
        </w:rPr>
        <w:t>&lt;/p&gt;&lt;p&gt;</w:t>
      </w:r>
      <w:r>
        <w:rPr>
          <w:sz w:val="32"/>
          <w:szCs w:val="32"/>
        </w:rPr>
        <w:t>此外，当代网络文化也是“至尊无ライ”的舞台之一。社交媒体上的内容创作者们，用这种话题来描述他们对生活不羁态度或是对某些事物所持有的特别看法，从而吸引更多人的关注和讨论。这也反映出年轻一代对于传统价值观念的质疑以及对个人化表达方式的追求。</w:t>
      </w:r>
      <w:r>
        <w:rPr>
          <w:sz w:val="32"/>
          <w:szCs w:val="32"/>
        </w:rPr>
        <w:t>&lt;/p&gt;&lt;p&gt;&lt;img src="/static-img/WNLIQ_mkF_SMAkd-zBXWNkwwZ_FEboyWVEcBk71UrFNG2stkJiZxLGDynCEK5SgqXZazS1rfCIq_kItAIFJqpchi2fwHDTlLVV8u9gVtIGmQ026NoBCu1nJuKrYfPXHm.jpg"&gt;&lt;/p&gt;&lt;p&gt;</w:t>
      </w:r>
      <w:r>
        <w:rPr>
          <w:sz w:val="32"/>
          <w:szCs w:val="32"/>
        </w:rPr>
        <w:t>接着，我们还可以看到在一些商业活动中，比如广告或者品牌推广里面的使用。“至尊無賴”成了标签，被用来营造一种时尚前卫、高级别趣的情绪氛围，以此吸引消费者的注意力并提升产品形象。</w:t>
      </w:r>
      <w:r>
        <w:rPr>
          <w:sz w:val="32"/>
          <w:szCs w:val="32"/>
        </w:rPr>
        <w:t>&lt;/p&gt;&lt;p&gt;</w:t>
      </w:r>
      <w:r>
        <w:rPr>
          <w:sz w:val="32"/>
          <w:szCs w:val="32"/>
        </w:rPr>
        <w:t>最后，由于这样的词汇具有强烈的情感色彩，它也成为了许多艺术家创作灵感的一个源泉。在书籍文学领域，有些作品通过主角身上展现出的“ 至尊無賴”精神，为读者提供了一种不同于传统文学作品视角下的阅读体验，使得读者能够更加深入地理解人物内心世界及故事背后的寓意。</w:t>
      </w:r>
      <w:r>
        <w:rPr>
          <w:sz w:val="32"/>
          <w:szCs w:val="32"/>
        </w:rPr>
        <w:t>&lt;/p&gt;&lt;p&gt;&lt;img src="/static-img/mVUf_ObGvBZAwFz9Nm-uvEwwZ_FEboyWVEcBk71UrFNG2stkJiZxLGDynCEK5SgqXZazS1rfCIq_kItAIFJqpchi2fwHDTlLVV8u9gVtIGmQ026NoBCu1nJuKrYfPXHm.jpg"&gt;&lt;/p&gt;&lt;p&gt;</w:t>
      </w:r>
      <w:r>
        <w:rPr>
          <w:sz w:val="32"/>
          <w:szCs w:val="32"/>
        </w:rPr>
        <w:t>总结来说，“</w:t>
      </w:r>
      <w:r>
        <w:rPr>
          <w:sz w:val="32"/>
          <w:szCs w:val="32"/>
        </w:rPr>
        <w:t>til siu mou laai jyu yueh&amp;#34;</w:t>
      </w:r>
      <w:r>
        <w:rPr>
          <w:sz w:val="32"/>
          <w:szCs w:val="32"/>
        </w:rPr>
        <w:t xml:space="preserve">（直译为 </w:t>
      </w:r>
      <w:r>
        <w:rPr>
          <w:sz w:val="32"/>
          <w:szCs w:val="32"/>
        </w:rPr>
        <w:t>&amp;#34;</w:t>
      </w:r>
      <w:r>
        <w:rPr>
          <w:sz w:val="32"/>
          <w:szCs w:val="32"/>
        </w:rPr>
        <w:t>贵族放荡汉子</w:t>
      </w:r>
      <w:r>
        <w:rPr>
          <w:sz w:val="32"/>
          <w:szCs w:val="32"/>
        </w:rPr>
        <w:t>&amp;#34;</w:t>
      </w:r>
      <w:r>
        <w:rPr>
          <w:sz w:val="32"/>
          <w:szCs w:val="32"/>
        </w:rPr>
        <w:t>）作为一个概念，不仅仅是一个单纯的话题，而是一个文化符号，是粤语文艺圈中的一个重要元素。它代表了一种特殊的心态、一种生活态度，一种跨越地域与时代界限的情感共鸣，是每个人内心深处的声音，是我们的共同记忆，也是连接未来的一根线索。</w:t>
      </w:r>
      <w:r>
        <w:rPr>
          <w:sz w:val="32"/>
          <w:szCs w:val="32"/>
        </w:rPr>
        <w:t>&lt;/p&gt;&lt;p&gt;&lt;a href = "/doc/876515-</w:t>
      </w:r>
      <w:r>
        <w:rPr>
          <w:sz w:val="32"/>
          <w:szCs w:val="32"/>
        </w:rPr>
        <w:t>粤语中的至尊无赖之美一场情感的探索</w:t>
      </w:r>
      <w:r>
        <w:rPr>
          <w:sz w:val="32"/>
          <w:szCs w:val="32"/>
        </w:rPr>
        <w:t>.doc" rel="alternate" download="876515-</w:t>
      </w:r>
      <w:r>
        <w:rPr>
          <w:sz w:val="32"/>
          <w:szCs w:val="32"/>
        </w:rPr>
        <w:t>粤语中的至尊无赖之美一场情感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