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古代神话中的幻兽与精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神话传说中，幻兽和精灵是极为重要的存在，它们不仅代表了自然界的美好，也常常被赋予着超凡脱俗的能力。在丰富多彩的人物形象中，幻兽和精灵以其独特之处，让人难忘。</w:t>
      </w:r>
      <w:r>
        <w:rPr>
          <w:sz w:val="32"/>
          <w:szCs w:val="32"/>
        </w:rPr>
        <w:t>&lt;/p&gt;&lt;p&gt;&lt;img src="/static-img/0jxXuZXdunit70zL6Wwga9dhI0ah3mXHlymBdRchV_ehIZ1KNNW7WJAegbL38zT6.png"&gt;&lt;/p&gt;&lt;p&gt;</w:t>
      </w:r>
      <w:r>
        <w:rPr>
          <w:sz w:val="32"/>
          <w:szCs w:val="32"/>
        </w:rPr>
        <w:t>幻兽：在中国古代文化中，幻兽往往拥有超乎寻常的力量。它们可以飞行、改变形态、具有强大的攻击力等。例如，在《山海经》中记载有“九头龙”，它拥有九个头，每个头都能发射火焰；还有“麒麟”这种鸟类，它以纯洁无瑕而闻名，是吉祥如意的象征。</w:t>
      </w:r>
      <w:r>
        <w:rPr>
          <w:sz w:val="32"/>
          <w:szCs w:val="32"/>
        </w:rPr>
        <w:t>&lt;/p&gt;&lt;p&gt;</w:t>
      </w:r>
      <w:r>
        <w:rPr>
          <w:sz w:val="32"/>
          <w:szCs w:val="32"/>
        </w:rPr>
        <w:t>精灵：在中国民间故事里，精灵通常是一种善良且聪明的小仙女或小妖怪，他们居住在山林之间，与自然界息息相关。他们能够控制四季变化，对植物生长有着不可思议的大能，如同树叶般轻盈又温柔，如同春风拂面般温暖。</w:t>
      </w:r>
      <w:r>
        <w:rPr>
          <w:sz w:val="32"/>
          <w:szCs w:val="32"/>
        </w:rPr>
        <w:t>&lt;/p&gt;&lt;p&gt;&lt;img src="/static-img/XzoD6OjrqCsGwvYnYsb_J9dhI0ah3mXHlymBdRchV_eyk-HbdW03OL1n50nQUqAORu4-wFUu8nyquPwcwBOpKA.png"&gt;&lt;/p&gt;&lt;p&gt;</w:t>
      </w:r>
      <w:r>
        <w:rPr>
          <w:sz w:val="32"/>
          <w:szCs w:val="32"/>
        </w:rPr>
        <w:t>神话中的动物化身：有些动物因为它们所拥有的特质或者行为，被赋予了人类的情感或智慧，从而成为了神话中的角色。这一点体现在那些勇敢狩猎者、忠诚守护者等形象上，比如老虎代表勇猛与威严，而狗则代表忠诚和保护。</w:t>
      </w:r>
      <w:r>
        <w:rPr>
          <w:sz w:val="32"/>
          <w:szCs w:val="32"/>
        </w:rPr>
        <w:t>&lt;/p&gt;&lt;p&gt;</w:t>
      </w:r>
      <w:r>
        <w:rPr>
          <w:sz w:val="32"/>
          <w:szCs w:val="32"/>
        </w:rPr>
        <w:t>神秘生物与魔法力量：很多神话故事讲述了某些生物拥有一定的魔法力量，这些生物往往被描绘得既奇异又迷人。比如龙，它们是最典型的魔法生物之一，以其巨大、强悍及掌握天气变化之能力著称于世。而猫娘这类人物，则因其迷人的外表和诱人的动作而受到人们喜爱。</w:t>
      </w:r>
      <w:r>
        <w:rPr>
          <w:sz w:val="32"/>
          <w:szCs w:val="32"/>
        </w:rPr>
        <w:t>&lt;/p&gt;&lt;p&gt;&lt;img src="/static-img/manbJKdFzIGE1R3hkk0OX9dhI0ah3mXHlymBdRchV_eyk-HbdW03OL1n50nQUqAORu4-wFUu8nyquPwcwBOpKA.png"&gt;&lt;/p&gt;&lt;p&gt;</w:t>
      </w:r>
      <w:r>
        <w:rPr>
          <w:sz w:val="32"/>
          <w:szCs w:val="32"/>
        </w:rPr>
        <w:t>文化传承与变迁：随着时间推移，不同地区间以及不同文化交流对这些神话元素进行了重新解读和创造，使得原本单一的事物变得多样化。例如，“狐仙”这个概念源自日本，但却也融入到了许多其他亚洲国家的文化当中，并发展出了各自独特的地位意义。</w:t>
      </w:r>
      <w:r>
        <w:rPr>
          <w:sz w:val="32"/>
          <w:szCs w:val="32"/>
        </w:rPr>
        <w:t>&lt;/p&gt;&lt;p&gt;</w:t>
      </w:r>
      <w:r>
        <w:rPr>
          <w:sz w:val="32"/>
          <w:szCs w:val="32"/>
        </w:rPr>
        <w:t>现代媒体中的再现：现代文学作品、中式动漫甚至游戏，都充满了对这些传统神话元素的一种重新阐释或创新表现。这使得原来的故事内容获得新的生命，同时也吸引了一批年轻观众对传统文化产生兴趣，从而促进了文明遗产的手工艺品保护工作。此外，还有专门针对儿童教育设计的一系列产品，如手工艺品教材书籍，为孩子提供一个接触历史悠久精神世界的地方。</w:t>
      </w:r>
      <w:r>
        <w:rPr>
          <w:sz w:val="32"/>
          <w:szCs w:val="32"/>
        </w:rPr>
        <w:t>&lt;/p&gt;&lt;p&gt;&lt;img src="/static-img/HoNyqvVte7k1plnCSetGztdhI0ah3mXHlymBdRchV_eyk-HbdW03OL1n50nQUqAORu4-wFUu8nyquPwcwBOpKA.png"&gt;&lt;/p&gt;&lt;p&gt;&lt;a href = "/doc/876350-</w:t>
      </w:r>
      <w:r>
        <w:rPr>
          <w:sz w:val="32"/>
          <w:szCs w:val="32"/>
        </w:rPr>
        <w:t>中国古代神话中的幻兽与精灵</w:t>
      </w:r>
      <w:r>
        <w:rPr>
          <w:sz w:val="32"/>
          <w:szCs w:val="32"/>
        </w:rPr>
        <w:t>.doc" rel="alternate" download="876350-</w:t>
      </w:r>
      <w:r>
        <w:rPr>
          <w:sz w:val="32"/>
          <w:szCs w:val="32"/>
        </w:rPr>
        <w:t>中国古代神话中的幻兽与精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