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罚隐私作文我在被窝里悄悄惩罚自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被窝里悄悄惩罚自己的秘密</w:t>
      </w:r>
      <w:r>
        <w:rPr>
          <w:sz w:val="32"/>
          <w:szCs w:val="32"/>
        </w:rPr>
        <w:t>&lt;/p&gt;&lt;p&gt;&lt;img src="/static-img/YIVdrm1_6bdp0foVvZ-XJfxxF_k4LNJYwBwC4GCXXcWNrBziJx8L4UDGARrCLTc-.jpg"&gt;&lt;/p&gt;&lt;p&gt;</w:t>
      </w:r>
      <w:r>
        <w:rPr>
          <w:sz w:val="32"/>
          <w:szCs w:val="32"/>
        </w:rPr>
        <w:t>记得小时候，父母总是会叮嘱我要遵守规则，不做不应该的事情。然而，当夜幕降临，我常常会因为某些小小的过失而感到内疚。我知道不能向外人坦白，所以只能选择一个只有我自己知道的地方——被子里，无声地对自己进行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忘记了把我的书包放回家门口，就让妈妈找到了半天才找到它。虽然这并不是什么大事，但对于一个渴望得到父母认可的小女孩来说，这却是一件令人心疼的事。当晚，我躺在床上，一边想着该如何弥补错误，一边也下定决心，要给自己一点教训。</w:t>
      </w:r>
      <w:r>
        <w:rPr>
          <w:sz w:val="32"/>
          <w:szCs w:val="32"/>
        </w:rPr>
        <w:t>&lt;/p&gt;&lt;p&gt;&lt;img src="/static-img/kyId6yNRo87mkDSR0bjgKfxxF_k4LNJYwBwC4GCXXcWi3FWhZohhSb-kAis-5yujXJgxccb_lhxrE48K3anZig.jpg"&gt;&lt;/p&gt;&lt;p&gt;</w:t>
      </w:r>
      <w:r>
        <w:rPr>
          <w:sz w:val="32"/>
          <w:szCs w:val="32"/>
        </w:rPr>
        <w:t>于是，在被子里，我开始了无声的自罚。那时候，每当我听到身后的呼噜声或者楼下的脚步声，都会紧张地停下手头的活动，屏息静听，以免发出任何声音打扰到别人。我用双手捂住嘴巴，不敢轻轻咳嗽，也不敢转动身体，因为怕睡觉时弄醒了其他家庭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这样的夜晚都让我深刻感受到了孤独和责任感。在被子里，没有人的目光可以看到我的泪水，也没有人的声音可以安慰我的忧愁。但是我知道，这样的自罚有助于我学会珍惜和尊重周围的人，以及培养出对错误负责的心态。</w:t>
      </w:r>
      <w:r>
        <w:rPr>
          <w:sz w:val="32"/>
          <w:szCs w:val="32"/>
        </w:rPr>
        <w:t>&lt;/p&gt;&lt;p&gt;&lt;img src="/static-img/kP1q8HowftqMJLYkukjfAPxxF_k4LNJYwBwC4GCXXcWi3FWhZohhSb-kAis-5yujXJgxccb_lhxrE48K3anZig.jpg"&gt;&lt;/p&gt;&lt;p&gt;</w:t>
      </w:r>
      <w:r>
        <w:rPr>
          <w:sz w:val="32"/>
          <w:szCs w:val="32"/>
        </w:rPr>
        <w:t>现在，当回忆起那些年月的时候，我意识到，那些无声的自罚其实是一种成长，是一种独特的方式来面对自己的错误和缺点。它们教会了我如何去爱、去宽恕，同时又坚持做一个更好的人。这一切，都发生在那个无言且充满隐私的地方——被子里。</w:t>
      </w:r>
      <w:r>
        <w:rPr>
          <w:sz w:val="32"/>
          <w:szCs w:val="32"/>
        </w:rPr>
        <w:t>&lt;/p&gt;&lt;p&gt;&lt;a href = "/doc/876247-</w:t>
      </w:r>
      <w:r>
        <w:rPr>
          <w:sz w:val="32"/>
          <w:szCs w:val="32"/>
        </w:rPr>
        <w:t>被子里怎么无声自罚隐私作文我在被窝里悄悄惩罚自己的秘密</w:t>
      </w:r>
      <w:r>
        <w:rPr>
          <w:sz w:val="32"/>
          <w:szCs w:val="32"/>
        </w:rPr>
        <w:t>.doc" rel="alternate" download="876247-</w:t>
      </w:r>
      <w:r>
        <w:rPr>
          <w:sz w:val="32"/>
          <w:szCs w:val="32"/>
        </w:rPr>
        <w:t>被子里怎么无声自罚隐私作文我在被窝里悄悄惩罚自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