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此去经年庄羽我曾在那些岁月里轻轻拂过的乡间小路上留下了无数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此去经年庄羽，记得那一抹淡黄的秋阳下，我轻轻地走过了你身边。岁月如流水，携带着我们共同的回忆，在我的心头泛起涟漪。</w:t>
      </w:r>
      <w:r>
        <w:rPr>
          <w:sz w:val="32"/>
          <w:szCs w:val="32"/>
        </w:rPr>
        <w:t>&lt;/p&gt;&lt;p&gt;&lt;img src="/static-img/Ax1MpfYPVEeMhvHUhYgQq2A21HFgWIcQBUuCep9VJbxBf3Xs-aC4JWUuU9cECfnl.jpg"&gt;&lt;/p&gt;&lt;p&gt;</w:t>
      </w:r>
      <w:r>
        <w:rPr>
          <w:sz w:val="32"/>
          <w:szCs w:val="32"/>
        </w:rPr>
        <w:t>我想起那天，你对我说：“此去经年”，仿佛是对未来无限憧憬的一种期待。而在这无尽的时间里，我们都在自己的道路上前行，就像庄羽一样，一往无前。</w:t>
      </w:r>
      <w:r>
        <w:rPr>
          <w:sz w:val="32"/>
          <w:szCs w:val="32"/>
        </w:rPr>
        <w:t>&lt;/p&gt;&lt;p&gt;</w:t>
      </w:r>
      <w:r>
        <w:rPr>
          <w:sz w:val="32"/>
          <w:szCs w:val="32"/>
        </w:rPr>
        <w:t>但随着岁月的流逝，那些曾经熟悉的小路变得模糊不清，只剩下一些旧日照片和一封封未寄出的信件作为证明。那份无法言说的情感，如同秋风中飘散的落叶，不知何时又会聚拢成片。</w:t>
      </w:r>
      <w:r>
        <w:rPr>
          <w:sz w:val="32"/>
          <w:szCs w:val="32"/>
        </w:rPr>
        <w:t>&lt;/p&gt;&lt;p&gt;&lt;img src="/static-img/wMSBLdE6KGffyhLp1IxMeGA21HFgWIcQBUuCep9VJbzZGsrgGnRD9sisjjjw-av0.jpg"&gt;&lt;/p&gt;&lt;p&gt;</w:t>
      </w:r>
      <w:r>
        <w:rPr>
          <w:sz w:val="32"/>
          <w:szCs w:val="32"/>
        </w:rPr>
        <w:t>今天，当我独自坐在窗边，看着外面渐渐变暗的情景，我的心里充满了复杂的情绪。那些过去的日子，如同画中的烟火，一闪而过，却又留下了深深刻印。我想，如果有机会，再次见到你，我会告诉你，那些年的风景是我心中永远宝贵的一部分。</w:t>
      </w:r>
      <w:r>
        <w:rPr>
          <w:sz w:val="32"/>
          <w:szCs w:val="32"/>
        </w:rPr>
        <w:t>&lt;/p&gt;&lt;p&gt;</w:t>
      </w:r>
      <w:r>
        <w:rPr>
          <w:sz w:val="32"/>
          <w:szCs w:val="32"/>
        </w:rPr>
        <w:t>虽然我们不能再像过去那样手牵手走在小路上，但愿我们的相遇能够成为彼此生命中最美好的回忆。在这个世界上，有些事物就像是“此去经年”的庄羽，它们虽远，但总是在某个角落静静地等待着我们的归来。</w:t>
      </w:r>
      <w:r>
        <w:rPr>
          <w:sz w:val="32"/>
          <w:szCs w:val="32"/>
        </w:rPr>
        <w:t>&lt;/p&gt;&lt;p&gt;&lt;img src="/static-img/9RlaR_gsZ_sMKDU5YUZ-H2A21HFgWIcQBUuCep9VJbzZGsrgGnRD9sisjjjw-av0.jpg"&gt;&lt;/p&gt;&lt;p&gt;&lt;a href = "/doc/876162-</w:t>
      </w:r>
      <w:r>
        <w:rPr>
          <w:sz w:val="32"/>
          <w:szCs w:val="32"/>
        </w:rPr>
        <w:t>此去经年庄羽我曾在那些岁月里轻轻拂过的乡间小路上留下了无数的回忆</w:t>
      </w:r>
      <w:r>
        <w:rPr>
          <w:sz w:val="32"/>
          <w:szCs w:val="32"/>
        </w:rPr>
        <w:t>.doc" rel="alternate" download="876162-</w:t>
      </w:r>
      <w:r>
        <w:rPr>
          <w:sz w:val="32"/>
          <w:szCs w:val="32"/>
        </w:rPr>
        <w:t>此去经年庄羽我曾在那些岁月里轻轻拂过的乡间小路上留下了无数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