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说字多肉小学生活大尺寸的小黄说字多肉小学的快乐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存在着一个被称为“大尺寸的小黄说字多肉小学”的神秘学校。这里不仅是学习的地方，更是一个培养孩子们无限想象力的奇迹之地。</w:t>
      </w:r>
      <w:r>
        <w:rPr>
          <w:sz w:val="32"/>
          <w:szCs w:val="32"/>
        </w:rPr>
        <w:t>&lt;/p&gt;&lt;p&gt;&lt;img src="/static-img/_efQaixPBpouPFmf4lxWMGA21HFgWIcQBUuCep9VJbxBf3Xs-aC4JWUuU9cECfnl.jpg"&gt;&lt;/p&gt;&lt;p&gt;</w:t>
      </w:r>
      <w:r>
        <w:rPr>
          <w:sz w:val="32"/>
          <w:szCs w:val="32"/>
        </w:rPr>
        <w:t>这个学校为什么叫这样的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这所学校位于一片古老而神秘的森林深处。它的建筑由巨大的树木构成，每棵树都长得异常壮大，就像是整个森林都在帮助这所小黄说字多肉小学成长一样。当你走进这所学校的时候，你会发现每个人物和事物都有着超乎常人想象的特点。这就是为什么它被称为“大尺寸的小黄说字多肉小学”的原因，因为这里的人们和事物都比外界更为庞大、更为独特。</w:t>
      </w:r>
      <w:r>
        <w:rPr>
          <w:sz w:val="32"/>
          <w:szCs w:val="32"/>
        </w:rPr>
        <w:t>&lt;/p&gt;&lt;p&gt;&lt;img src="/static-img/D3-ouOi584lc0U5wi7QomWA21HFgWIcQBUuCep9VJbzZGsrgGnRD9sisjjjw-av0.jpg"&gt;&lt;/p&gt;&lt;p&gt;</w:t>
      </w:r>
      <w:r>
        <w:rPr>
          <w:sz w:val="32"/>
          <w:szCs w:val="32"/>
        </w:rPr>
        <w:t>学校里的生活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了这个世界，我们可以看到学生们穿梭于这些巨大的树木之间，他们用的是非常特别的工具——书籍。这些书籍不仅装载着知识，还能让使用者体验到不同的世界。在这种环境下，学习变得更加生动，有趣，同时也激发了孩子们对未知事物的好奇心和探索欲望。</w:t>
      </w:r>
      <w:r>
        <w:rPr>
          <w:sz w:val="32"/>
          <w:szCs w:val="32"/>
        </w:rPr>
        <w:t>&lt;/p&gt;&lt;p&gt;&lt;img src="/static-img/MgZXCXA8QaY_BMT7XRJJmWA21HFgWIcQBUuCep9VJbzZGsrgGnRD9sisjjjw-av0.jpg"&gt;&lt;/p&gt;&lt;p&gt;</w:t>
      </w:r>
      <w:r>
        <w:rPr>
          <w:sz w:val="32"/>
          <w:szCs w:val="32"/>
        </w:rPr>
        <w:t>教师如何引导学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队伍也是非常特别的，他们都是拥有特殊能力的人才，比如能够操控自然元素或是具有预言能力等。在这里，老师并不只是传授知识，而是通过他们自己的经历来启发学生，让他们学会如何面对困难、如何理解复杂的问题。此外，这些老师还会带领学生进行各种冒险活动，如探险、研究古怪生物等，以此来锻炼孩子们解决问题和团队协作的能力。</w:t>
      </w:r>
      <w:r>
        <w:rPr>
          <w:sz w:val="32"/>
          <w:szCs w:val="32"/>
        </w:rPr>
        <w:t>&lt;/p&gt;&lt;p&gt;&lt;img src="/static-img/19eNhVn67RQtWYOQm05ELGA21HFgWIcQBUuCep9VJbzZGsrgGnRD9sisjjjw-av0.jpg"&gt;&lt;/p&gt;&lt;p&gt;</w:t>
      </w:r>
      <w:r>
        <w:rPr>
          <w:sz w:val="32"/>
          <w:szCs w:val="32"/>
        </w:rPr>
        <w:t>学校与周边环境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部课程以外，大尺寸的小黄说字多肉小学还有一个重要组成部分，那就是与周围自然环境的互动。这所学校鼓励学生参与到当地社区中去，不仅要保护森林中的动物，也要了解人类社会对于自然资源管理的一切。而为了实现这一目标，学校设立了许多项目，如植树节、环保日等活动，让学生成为了真正守护地球未来的人民群体。</w:t>
      </w:r>
      <w:r>
        <w:rPr>
          <w:sz w:val="32"/>
          <w:szCs w:val="32"/>
        </w:rPr>
        <w:t>&lt;/p&gt;&lt;p&gt;&lt;img src="/static-img/3GbmYSgQfSan_ECOsroifGA21HFgWIcQBUuCep9VJbzZGsrgGnRD9sisjjjw-av0.jpg"&gt;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尺寸的小黄说字多肉小学已经成为了一种文化符号，它代表了一种新的教育理念：将学习融入到现实生活中，用真实的情况来教授概念，让人们从接触自然开始，逐渐理解自己在这个宇宙中的位置。大尺寸的小黄说字多肉小学并不是完美无瑕，但正因为它存在于我们这个充满可能性的时代，它就显得格外珍贵，是我们向前迈出的又一步脚印。</w:t>
      </w:r>
      <w:r>
        <w:rPr>
          <w:sz w:val="32"/>
          <w:szCs w:val="32"/>
        </w:rPr>
        <w:t>&lt;/p&gt;&lt;p&gt;&lt;a href = "/doc/876135-</w:t>
      </w:r>
      <w:r>
        <w:rPr>
          <w:sz w:val="32"/>
          <w:szCs w:val="32"/>
        </w:rPr>
        <w:t>小黄说字多肉小学生活大尺寸的小黄说字多肉小学的快乐日常</w:t>
      </w:r>
      <w:r>
        <w:rPr>
          <w:sz w:val="32"/>
          <w:szCs w:val="32"/>
        </w:rPr>
        <w:t>.doc" rel="alternate" download="876135-</w:t>
      </w:r>
      <w:r>
        <w:rPr>
          <w:sz w:val="32"/>
          <w:szCs w:val="32"/>
        </w:rPr>
        <w:t>小黄说字多肉小学生活大尺寸的小黄说字多肉小学的快乐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