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不在家我自己点外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不在家我自己点外卖的故事</w:t>
      </w:r>
      <w:r>
        <w:rPr>
          <w:sz w:val="32"/>
          <w:szCs w:val="32"/>
        </w:rPr>
        <w:t>&lt;/p&gt;&lt;p&gt;&lt;img src="/static-img/hSrWCXrjhSovrWszBJWN6vHXf3ZFc4gB_94NFhGL3i0.jpg"&gt;&lt;/p&gt;&lt;p&gt;</w:t>
      </w:r>
      <w:r>
        <w:rPr>
          <w:sz w:val="32"/>
          <w:szCs w:val="32"/>
        </w:rPr>
        <w:t>平常生活中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的日子里，人们往往习惯于依赖他人的力量。对于我来说，哥哥总是那个能够随时解决问题的人。他不仅是一个温暖的身影，更是一种安心感。每当我想吃点外卖，只需告诉他几句，他就会出门去处理剩下的。但有一天，这种生活发生了变化。</w:t>
      </w:r>
      <w:r>
        <w:rPr>
          <w:sz w:val="32"/>
          <w:szCs w:val="32"/>
        </w:rPr>
        <w:t>&lt;/p&gt;&lt;p&gt;&lt;img src="/static-img/UTJKm7iLRMKqSoUvoXuLyfHXf3ZFc4gB_94NFhGL3i0.jpg"&gt;&lt;/p&gt;&lt;p&gt;</w:t>
      </w:r>
      <w:r>
        <w:rPr>
          <w:sz w:val="32"/>
          <w:szCs w:val="32"/>
        </w:rPr>
        <w:t>突如其来的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中，我第一次意识到自己的无力。我不得不学会如何独自面对挑战。在这个过程中，我发现了自己的潜力，也更加珍惜那些与我一起度过难关的人们。</w:t>
      </w:r>
      <w:r>
        <w:rPr>
          <w:sz w:val="32"/>
          <w:szCs w:val="32"/>
        </w:rPr>
        <w:t>&lt;/p&gt;&lt;p&gt;&lt;img src="/static-img/QETvRf37jxMMXJARRHLlGvHXf3ZFc4gB_94NFhGL3i0.jpg"&gt;&lt;/p&gt;&lt;p&gt;</w:t>
      </w:r>
      <w:r>
        <w:rPr>
          <w:sz w:val="32"/>
          <w:szCs w:val="32"/>
        </w:rPr>
        <w:t>探索手机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用手机上的一个应用来尝试点外卖。这需要一定的技术操作和勇气，因为这是第一次尝试。但经过一番努力，我终于成功地完成了订单，并且等待着外卖员带着热腾腾的食物到来。</w:t>
      </w:r>
      <w:r>
        <w:rPr>
          <w:sz w:val="32"/>
          <w:szCs w:val="32"/>
        </w:rPr>
        <w:t>&lt;/p&gt;&lt;p&gt;&lt;img src="/static-img/ppC8prGc5UCurMxtaibSAvHXf3ZFc4gB_94NFhGL3i0.jpg"&gt;&lt;/p&gt;&lt;p&gt;</w:t>
      </w:r>
      <w:r>
        <w:rPr>
          <w:sz w:val="32"/>
          <w:szCs w:val="32"/>
        </w:rPr>
        <w:t>外卖员的大方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印象深刻的是，虽然是我第一次使用这个服务，但那位送餐的小伙子却表现得异常专业和耐心。他询问我的需求，让我感到非常被重视。当他递给我那份温热、香气四溢的小菜时，他的一笑让我的紧张消失了一半。</w:t>
      </w:r>
      <w:r>
        <w:rPr>
          <w:sz w:val="32"/>
          <w:szCs w:val="32"/>
        </w:rPr>
        <w:t>&lt;/p&gt;&lt;p&gt;&lt;img src="/static-img/7OkVk8GXz4EGZLc-QSkunvHXf3ZFc4gB_94NFhGL3i0.jpg"&gt;&lt;/p&gt;&lt;p&gt;</w:t>
      </w:r>
      <w:r>
        <w:rPr>
          <w:sz w:val="32"/>
          <w:szCs w:val="32"/>
        </w:rPr>
        <w:t>回味无穷的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饭菜被打开，一股诱人的香气扑鼻而来，我品尝到的每一口都是满足和幸福。我开始明白，那些简单的事情本身就是一种快乐，而这份快乐并非取决于是否有别人帮忙，而是在于我们如何面对挑战并从中学会享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中的成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了自立自强的重要性。即便是像点外卖这样看似琐碎的事情，也能激发我们内在的力量。在未来的日子里，无论遇到什么困难或挑战，我都会记得这次小小的心理与实际上的突破，以及它给予我的成长和启示。</w:t>
      </w:r>
      <w:r>
        <w:rPr>
          <w:sz w:val="32"/>
          <w:szCs w:val="32"/>
        </w:rPr>
        <w:t>&lt;/p&gt;&lt;p&gt;&lt;a href = "/doc/875872-</w:t>
      </w:r>
      <w:r>
        <w:rPr>
          <w:sz w:val="32"/>
          <w:szCs w:val="32"/>
        </w:rPr>
        <w:t>哥哥不在家我自己点外卖的故事</w:t>
      </w:r>
      <w:r>
        <w:rPr>
          <w:sz w:val="32"/>
          <w:szCs w:val="32"/>
        </w:rPr>
        <w:t>.doc" rel="alternate" download="875872-</w:t>
      </w:r>
      <w:r>
        <w:rPr>
          <w:sz w:val="32"/>
          <w:szCs w:val="32"/>
        </w:rPr>
        <w:t>哥哥不在家我自己点外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