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探索星际无垠的航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空之流浪舰队：宇宙的探索者们是怎样穿越星辰大海？</w:t>
      </w:r>
      <w:r>
        <w:rPr>
          <w:sz w:val="32"/>
          <w:szCs w:val="32"/>
        </w:rPr>
        <w:t>&lt;/p&gt;&lt;p&gt;&lt;img src="/static-img/pwY52VKcejnEjDVPPJIKxe7FfU7m0N4haL0qPs-BxXcfuKUa5ZUuvlhhTft1sdlL.jpg"&gt;&lt;/p&gt;&lt;p&gt;</w:t>
      </w:r>
      <w:r>
        <w:rPr>
          <w:sz w:val="32"/>
          <w:szCs w:val="32"/>
        </w:rPr>
        <w:t>在浩瀚无垠的宇宙中，存在着一个传奇般的舰队，它们不仅仅是一群勇敢的人类，而是跨越了星系、穿梭于黑暗空间中的探险者。他们被称为“深空之流浪舰队”，因为它们似乎永远不会停歇，无论是在光速飞行还是在未知领域寻找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从地球起家，但他们的心向往着更广阔天地。他们投身于科学研究和技术开发，将人类的知识与资源最大限度地发挥出来，为航行提供必要的保障。在这个过程中，他们不断突破科技限制，创造出前所未有的飞船设计，这些飞船可以抵御极端环境，如强烈辐射、低温和高温，以及其他致命因素。</w:t>
      </w:r>
      <w:r>
        <w:rPr>
          <w:sz w:val="32"/>
          <w:szCs w:val="32"/>
        </w:rPr>
        <w:t>&lt;/p&gt;&lt;p&gt;&lt;img src="/static-img/nVW4Us6kQ2i1p5z3pLxcMO7FfU7m0N4haL0qPs-BxXcjpIt22pYRVLZ40Wxks4d0gZfXJFWzvaGhl1WDX3OCiA.jpg"&gt;&lt;/p&gt;&lt;p&gt;</w:t>
      </w:r>
      <w:r>
        <w:rPr>
          <w:sz w:val="32"/>
          <w:szCs w:val="32"/>
        </w:rPr>
        <w:t>但即便如此，深空之流浪舰队仍然面临着许多挑战。其中最大的挑战之一就是时间问题。当你以接近光速移动时，你实际上会经历时间弯曲，而外界则可能已经过了几十年甚至更多。而且，由于距离太长，即使使用先进通信技术，也只能实现实时通讯。但这并没有阻止这些探险者继续前进，因为他们知道，只有这样，他们才能揭开宇宙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航程的推进，深空之流浪舰队成员也开始发现一些奇异现象。这包括无法解释的地形特征、神秘生物以及一些超乎想象的事物。尽管这些发现让人既惊讶又困惑，但对于那些渴望了解宇宙奥秘的人来说，这些都是宝贵的信息。</w:t>
      </w:r>
      <w:r>
        <w:rPr>
          <w:sz w:val="32"/>
          <w:szCs w:val="32"/>
        </w:rPr>
        <w:t>&lt;/p&gt;&lt;p&gt;&lt;img src="/static-img/3cLh0UCh8hmxnhYxAq_xi-7FfU7m0N4haL0qPs-BxXcjpIt22pYRVLZ40Wxks4d0gZfXJFWzvaGhl1WDX3OCiA.jpg"&gt;&lt;/p&gt;&lt;p&gt;</w:t>
      </w:r>
      <w:r>
        <w:rPr>
          <w:sz w:val="32"/>
          <w:szCs w:val="32"/>
        </w:rPr>
        <w:t>然而，对于每一位成员而言，最难以承受的是孤独感。当你的家园就在遥远的地方，而你却在一个完全陌生的环境中生活，那种孤单的情感几乎不可避免。但这种感觉也成为了驱动力，使得人们更加坚定地追求自己的梦想，并希望有一天能够回到那片熟悉的地球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深空之流浪舰队”是一个充满传奇色彩的小组，它代表了人类对未知世界无尽好奇心和冒险精神。在未来，当我们能够自由翱翔星际时，或许会有一天，我们能亲眼见证到这一切。如果那样的话，那将是多么令人激动的事情！</w:t>
      </w:r>
      <w:r>
        <w:rPr>
          <w:sz w:val="32"/>
          <w:szCs w:val="32"/>
        </w:rPr>
        <w:t>&lt;/p&gt;&lt;p&gt;&lt;img src="/static-img/fT6HNy3aVEQuNRraajLlwu7FfU7m0N4haL0qPs-BxXcjpIt22pYRVLZ40Wxks4d0gZfXJFWzvaGhl1WDX3OCiA.jpg"&gt;&lt;/p&gt;&lt;p&gt;&lt;a href = "/doc/874972-</w:t>
      </w:r>
      <w:r>
        <w:rPr>
          <w:sz w:val="32"/>
          <w:szCs w:val="32"/>
        </w:rPr>
        <w:t>深空之流浪舰队探索星际无垠的航行者</w:t>
      </w:r>
      <w:r>
        <w:rPr>
          <w:sz w:val="32"/>
          <w:szCs w:val="32"/>
        </w:rPr>
        <w:t>.doc" rel="alternate" download="874972-</w:t>
      </w:r>
      <w:r>
        <w:rPr>
          <w:sz w:val="32"/>
          <w:szCs w:val="32"/>
        </w:rPr>
        <w:t>深空之流浪舰队探索星际无垠的航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