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妇产科的女人们我们这些守护生命的小院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某个角落，有一个小院，院子里长满了翠绿的草坪，旁边是一棵老树。这个小院，是妇产科医生的专属休息区，也是她们倾诉心事、交流经验的地方。这里不仅是她们工作的一部分，更是她们生活的一环。</w:t>
      </w:r>
      <w:r>
        <w:rPr>
          <w:sz w:val="32"/>
          <w:szCs w:val="32"/>
        </w:rPr>
        <w:t>&lt;/p&gt;&lt;p&gt;&lt;img src="/static-img/tFW2VSVb1cqx99VkAyAhjGA21HFgWIcQBUuCep9VJbxBf3Xs-aC4JWUuU9cECfnl.jpg"&gt;&lt;/p&gt;&lt;p&gt;</w:t>
      </w:r>
      <w:r>
        <w:rPr>
          <w:sz w:val="32"/>
          <w:szCs w:val="32"/>
        </w:rPr>
        <w:t>妇产科的女人们，每天都面对着生与死之间的选择，他们的心情复杂多变。一方面，他们见证着生命的诞生；另一方面，他们也经历着生命最脆弱的时候。每当夜幕降临，医生们会聚集在这个小院里，分享彼此的情绪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她们会谈论刚刚做完手术的情况，一些成功让人喜悦，而一些失败则让人深感无助。在这样的时刻，这片属于自己的空间成为了他们释放压力的场所。她们可以在这里大声地笑，可以在这里默默地哭泣，也可以在这里静静地思考。</w:t>
      </w:r>
      <w:r>
        <w:rPr>
          <w:sz w:val="32"/>
          <w:szCs w:val="32"/>
        </w:rPr>
        <w:t>&lt;/p&gt;&lt;p&gt;&lt;img src="/static-img/09Azph1nMeycqOlGvTNAUWA21HFgWIcQBUuCep9VJbzZGsrgGnRD9sisjjjw-av0.jpg"&gt;&lt;/p&gt;&lt;p&gt;</w:t>
      </w:r>
      <w:r>
        <w:rPr>
          <w:sz w:val="32"/>
          <w:szCs w:val="32"/>
        </w:rPr>
        <w:t>除了工作之外，这里的女人们还有很多共同话题，比如如何平衡家庭和工作，或是在忙碌中保持自己的健康。她们互相鼓励，为对方加油打气，因为每一位医生都是这条路上的勇士。在这个充满挑战的小世界里，她们需要彼此支持，让自己能够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其他专业领域，那些“女王”、“教授”或“工程师”，她們通常被称为“护士姐妹”。这是因为，在这片特别的地方，她們更像是一个大家庭中的成员，而不是职位上的领导者。在这片温馨的小院中，没有权力高低，只有同行间那份真挚的情谊和对患者无私奉献的心意。</w:t>
      </w:r>
      <w:r>
        <w:rPr>
          <w:sz w:val="32"/>
          <w:szCs w:val="32"/>
        </w:rPr>
        <w:t>&lt;/p&gt;&lt;p&gt;&lt;img src="/static-img/SMeMqVS_GWl4N7AJ9NdCumA21HFgWIcQBUuCep9VJbzZGsrgGnRD9sisjjjw-av0.jpg"&gt;&lt;/p&gt;&lt;p&gt;</w:t>
      </w:r>
      <w:r>
        <w:rPr>
          <w:sz w:val="32"/>
          <w:szCs w:val="32"/>
        </w:rPr>
        <w:t>所以，当你走进那个隐秘的小院，你会发现，它不只是一个休息的地方，更是一个精神寄托。你可以听到轻松的笑声，还有一种难以言喻的情感交流，那就是这些守护生命的小院主之间共有的理解与支持。这也是为什么说，“妇产科的女人们”，并非单纯指那些穿白衣的人，而是包含了一种职业身份、一种生活态度以及一种超越职责范围内的情感纽带。</w:t>
      </w:r>
      <w:r>
        <w:rPr>
          <w:sz w:val="32"/>
          <w:szCs w:val="32"/>
        </w:rPr>
        <w:t>&lt;/p&gt;&lt;p&gt;&lt;a href = "/doc/874838-</w:t>
      </w:r>
      <w:r>
        <w:rPr>
          <w:sz w:val="32"/>
          <w:szCs w:val="32"/>
        </w:rPr>
        <w:t>妇产科的女人们我们这些守护生命的小院主</w:t>
      </w:r>
      <w:r>
        <w:rPr>
          <w:sz w:val="32"/>
          <w:szCs w:val="32"/>
        </w:rPr>
        <w:t>.doc" rel="alternate" download="874838-</w:t>
      </w:r>
      <w:r>
        <w:rPr>
          <w:sz w:val="32"/>
          <w:szCs w:val="32"/>
        </w:rPr>
        <w:t>妇产科的女人们我们这些守护生命的小院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