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故事我的白石茉莉奈小苗从种子到花朵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春日，花园里新种的白石茉莉奈小苗正静静地抽芽生长。我决定给它起个名字，叫它“茉莉”。我买了一包白石茉莉奈种子，心中充满了期待。</w:t>
      </w:r>
      <w:r>
        <w:rPr>
          <w:sz w:val="32"/>
          <w:szCs w:val="32"/>
        </w:rPr>
        <w:t>&lt;/p&gt;&lt;p&gt;&lt;img src="/static-img/KZvBbqf_43XN9r81V5y0uqUgm6P6668u5R15ltUXXbAMxN9H1cbvzWi3-AssqylJ.jpg"&gt;&lt;/p&gt;&lt;p&gt;</w:t>
      </w:r>
      <w:r>
        <w:rPr>
          <w:sz w:val="32"/>
          <w:szCs w:val="32"/>
        </w:rPr>
        <w:t>在种植前，我仔细阅读了说明书。白石茉莉奈是一种温带多年生草本植物，以其淡雅清新的花朵而闻名。它们通常在四月到五月间开放，是一种美丽的早春花卉。在这个季节，它们是最先绽放的野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土壤浸泡一晚，然后用适量的水将其稀释成播撒土壤。这一步很关键，因为这样可以确保土壤湿润但不会过于潮湿。一旦准备就绪，我便开始播下那些微小而坚韧的小生命。每颗种子都像是一个未知的大门，都等待着打开和探索。</w:t>
      </w:r>
      <w:r>
        <w:rPr>
          <w:sz w:val="32"/>
          <w:szCs w:val="32"/>
        </w:rPr>
        <w:t>&lt;/p&gt;&lt;p&gt;&lt;img src="/static-img/dO0wGQrabWalO0c7gNwAk6Ugm6P6668u5R15ltUXXbCZo5yLB3-PCORDM-e2M_yn-o1b60D_M2Z8GfXu17wJHam8maYcZWr3pZ72ev1uqDF6RntYOERJ3iM4-HY2fh-IoqyApYMGVlnQyG24nvOG50tjswXGGAM5mN3lBg1q2qc.jpg"&gt;&lt;/p&gt;&lt;p&gt;</w:t>
      </w:r>
      <w:r>
        <w:rPr>
          <w:sz w:val="32"/>
          <w:szCs w:val="32"/>
        </w:rPr>
        <w:t>随后，我轻轻覆盖上薄薄的一层泥土，用手背轻压，让泥土与小苗紧密接触。我知道，这对于帮助它们吸收必要的营养和水分至关重要。我为他们祈愿，一定要让他们健康成长，不论遇到什么困难，也不要忘记每一天都是向阳生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小苗开始冒出头来，它们细长又柔软，就像是初次见面的孩子一样羞涩。但随着时间推移，它们变得更加强健，每一片叶子都散发出一种独特、温暖的气息，那是我从未体验过的事情。那是生命力无限、希望之光发出的信号。</w:t>
      </w:r>
      <w:r>
        <w:rPr>
          <w:sz w:val="32"/>
          <w:szCs w:val="32"/>
        </w:rPr>
        <w:t>&lt;/p&gt;&lt;p&gt;&lt;img src="/static-img/J8eV4kr4xbxl6xgO1okANaUgm6P6668u5R15ltUXXbCZo5yLB3-PCORDM-e2M_yn-o1b60D_M2Z8GfXu17wJHam8maYcZWr3pZ72ev1uqDF6RntYOERJ3iM4-HY2fh-IoqyApYMGVlnQyG24nvOG50tjswXGGAM5mN3lBg1q2qc.jpg"&gt;&lt;/p&gt;&lt;p&gt;</w:t>
      </w:r>
      <w:r>
        <w:rPr>
          <w:sz w:val="32"/>
          <w:szCs w:val="32"/>
        </w:rPr>
        <w:t>到了夏末秋初，我们家的院子已经充斥着这阵阵淡雅芬芳。当我坐在凉亭里看着那些开满白色小花的小灌木时，我仿佛能感受到这些植物对自然界的情感深切投入，以及它们对我的爱护回报——就是那不朽的地球上的珍贵礼物——美丽与宁静。</w:t>
      </w:r>
      <w:r>
        <w:rPr>
          <w:sz w:val="32"/>
          <w:szCs w:val="32"/>
        </w:rPr>
        <w:t>&lt;/p&gt;&lt;p&gt;&lt;a href = "/doc/874799-</w:t>
      </w:r>
      <w:r>
        <w:rPr>
          <w:sz w:val="32"/>
          <w:szCs w:val="32"/>
        </w:rPr>
        <w:t>种子故事我的白石茉莉奈小苗从种子到花朵的日记</w:t>
      </w:r>
      <w:r>
        <w:rPr>
          <w:sz w:val="32"/>
          <w:szCs w:val="32"/>
        </w:rPr>
        <w:t>.doc" rel="alternate" download="874799-</w:t>
      </w:r>
      <w:r>
        <w:rPr>
          <w:sz w:val="32"/>
          <w:szCs w:val="32"/>
        </w:rPr>
        <w:t>种子故事我的白石茉莉奈小苗从种子到花朵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