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探索在年代文中不思进取背后的历史与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岁月的长河中，岁月文是一种流传千古的文学形式，它以对历史事件、人物或社会现象的深刻洞察为特点。然而，在这个充满智慧与思考的领域中，有一种心态却常被忽视，那就是“不思进取”。这一观念如同一道静默的溪流，穿越着岁月文中的每一个角落，却又几乎无人问津。</w:t>
      </w:r>
      <w:r>
        <w:rPr>
          <w:sz w:val="32"/>
          <w:szCs w:val="32"/>
        </w:rPr>
        <w:t>&lt;/p&gt;&lt;p&gt;&lt;img src="/static-img/HTWomlYOXs6Zav0sFgc1CZ1ndWlV-cVlN1BOHnb18wk.png"&gt;&lt;/p&gt;&lt;p&gt;</w:t>
      </w:r>
      <w:r>
        <w:rPr>
          <w:sz w:val="32"/>
          <w:szCs w:val="32"/>
        </w:rPr>
        <w:t>沉淀与更新：岁月文中的“不思进取”</w:t>
      </w:r>
      <w:r>
        <w:rPr>
          <w:sz w:val="32"/>
          <w:szCs w:val="32"/>
        </w:rPr>
        <w:t>&lt;/p&gt;&lt;p&gt;</w:t>
      </w:r>
      <w:r>
        <w:rPr>
          <w:sz w:val="32"/>
          <w:szCs w:val="32"/>
        </w:rPr>
        <w:t>在年代文中，“不思进取”的含义并不单纯是指缺乏创新精神，更是指对传统文化的一种保守态度。在这种观念下，一些作家可能会选择复制前人的风格，而不是去探索新的写作方式。他们认为，过去已经有了完美无瑕的作品，因此自己没有必要再去创造新颖之物。这一思想就像是一块沉淀在地下的岩石，不愿意随着时代潮流而移动和变化。</w:t>
      </w:r>
      <w:r>
        <w:rPr>
          <w:sz w:val="32"/>
          <w:szCs w:val="32"/>
        </w:rPr>
        <w:t>&lt;/p&gt;&lt;p&gt;&lt;img src="/static-img/xm9iYrm3FnAM9aOArp8BGQbzXNq5rbk8EMTHdyHegHjd2PJp1UhXlyorlYyq8SkBoZXiusGYE5MJd6HMoyHUJx8XA7znS8MNc0XlzfPM2QX39WgUylOf7EG2NetZfArJpgqg_iq9Bhz3g6lmhLDz5peSsEDvm8l3PlR1UfYnzxlNANAIrwJB0K8JHvkRvK1c.jpg"&gt;&lt;/p&gt;&lt;p&gt;</w:t>
      </w:r>
      <w:r>
        <w:rPr>
          <w:sz w:val="32"/>
          <w:szCs w:val="32"/>
        </w:rPr>
        <w:t>追求稳定还是追求变革：年代文中的两种选择</w:t>
      </w:r>
      <w:r>
        <w:rPr>
          <w:sz w:val="32"/>
          <w:szCs w:val="32"/>
        </w:rPr>
        <w:t>&lt;/p&gt;&lt;p&gt;</w:t>
      </w:r>
      <w:r>
        <w:rPr>
          <w:sz w:val="32"/>
          <w:szCs w:val="32"/>
        </w:rPr>
        <w:t>对于那些热衷于“不思进取”的作者来说，他们通常更倾向于追求稳定的写作风格和主题，这样的作品往往能够获得读者较高的一致性认可。但这也意味着这些作品可能缺乏激发读者思考和情感共鸣的手段，因为它们并未触及现代社会所面临的问题以及人们内心深处渴望改变的心声。</w:t>
      </w:r>
      <w:r>
        <w:rPr>
          <w:sz w:val="32"/>
          <w:szCs w:val="32"/>
        </w:rPr>
        <w:t>&lt;/p&gt;&lt;p&gt;&lt;img src="/static-img/QjgruPRfmJ-nxrt9u58SRAbzXNq5rbk8EMTHdyHegHjd2PJp1UhXlyorlYyq8SkBoZXiusGYE5MJd6HMoyHUJx8XA7znS8MNc0XlzfPM2QX39WgUylOf7EG2NetZfArJpgqg_iq9Bhz3g6lmhLDz5peSsEDvm8l3PlR1UfYnzxlNANAIrwJB0K8JHvkRvK1c.jpg"&gt;&lt;/p&gt;&lt;p&gt;</w:t>
      </w:r>
      <w:r>
        <w:rPr>
          <w:sz w:val="32"/>
          <w:szCs w:val="32"/>
        </w:rPr>
        <w:t>从传统到现代：如何将“不思进取”转化为动力</w:t>
      </w:r>
      <w:r>
        <w:rPr>
          <w:sz w:val="32"/>
          <w:szCs w:val="32"/>
        </w:rPr>
        <w:t>&lt;/p&gt;&lt;p&gt;</w:t>
      </w:r>
      <w:r>
        <w:rPr>
          <w:sz w:val="32"/>
          <w:szCs w:val="32"/>
        </w:rPr>
        <w:t>虽然在年代文中坚持传统固然重要，但如果没有适应时代发展、融入现代元素，这样的文学形式就会逐渐失去其独特价值。因此，对于那些希望将“不思进取”转化为动力的作者来说，可以尝试以下几个方法：</w:t>
      </w:r>
      <w:r>
        <w:rPr>
          <w:sz w:val="32"/>
          <w:szCs w:val="32"/>
        </w:rPr>
        <w:t>&lt;/p&gt;&lt;p&gt;&lt;img src="/static-img/NTT-rpThQLRHNN_7ZUOzJQbzXNq5rbk8EMTHdyHegHjd2PJp1UhXlyorlYyq8SkBoZXiusGYE5MJd6HMoyHUJx8XA7znS8MNc0XlzfPM2QX39WgUylOf7EG2NetZfArJpgqg_iq9Bhz3g6lmhLDz5peSsEDvm8l3PlR1UfYnzxlNANAIrwJB0K8JHvkRvK1c.jpg"&gt;&lt;/p&gt;&lt;p&gt;</w:t>
      </w:r>
      <w:r>
        <w:rPr>
          <w:sz w:val="32"/>
          <w:szCs w:val="32"/>
        </w:rPr>
        <w:t>借鉴与创新</w:t>
      </w:r>
      <w:r>
        <w:rPr>
          <w:sz w:val="32"/>
          <w:szCs w:val="32"/>
        </w:rPr>
        <w:t xml:space="preserve">: </w:t>
      </w:r>
      <w:r>
        <w:rPr>
          <w:sz w:val="32"/>
          <w:szCs w:val="32"/>
        </w:rPr>
        <w:t>在保持原有的文学魅力基础上，不妨吸收一些现代元素，将它们巧妙地融入到自己的作品中。</w:t>
      </w:r>
      <w:r>
        <w:rPr>
          <w:sz w:val="32"/>
          <w:szCs w:val="32"/>
        </w:rPr>
        <w:t>&lt;/p&gt;&lt;p&gt;&lt;img src="/static-img/l5OD9evpHRNvteWMwxOuiAbzXNq5rbk8EMTHdyHegHjd2PJp1UhXlyorlYyq8SkBoZXiusGYE5MJd6HMoyHUJx8XA7znS8MNc0XlzfPM2QX39WgUylOf7EG2NetZfArJpgqg_iq9Bhz3g6lmhLDz5peSsEDvm8l3PlR1UfYnzxlNANAIrwJB0K8JHvkRvK1c.jpg"&gt;&lt;/p&gt;&lt;p&gt;</w:t>
      </w:r>
      <w:r>
        <w:rPr>
          <w:sz w:val="32"/>
          <w:szCs w:val="32"/>
        </w:rPr>
        <w:t>拓宽视野</w:t>
      </w:r>
      <w:r>
        <w:rPr>
          <w:sz w:val="32"/>
          <w:szCs w:val="32"/>
        </w:rPr>
        <w:t xml:space="preserve">: </w:t>
      </w:r>
      <w:r>
        <w:rPr>
          <w:sz w:val="32"/>
          <w:szCs w:val="32"/>
        </w:rPr>
        <w:t>尝试阅读不同类型的小说，了解其他文化背景下的文学创作，以便开阔自己的想象空间。</w:t>
      </w:r>
      <w:r>
        <w:rPr>
          <w:sz w:val="32"/>
          <w:szCs w:val="32"/>
        </w:rPr>
        <w:t>&lt;/p&gt;&lt;p&gt;</w:t>
      </w:r>
      <w:r>
        <w:rPr>
          <w:sz w:val="32"/>
          <w:szCs w:val="32"/>
        </w:rPr>
        <w:t>关注现实世界</w:t>
      </w:r>
      <w:r>
        <w:rPr>
          <w:sz w:val="32"/>
          <w:szCs w:val="32"/>
        </w:rPr>
        <w:t xml:space="preserve">: </w:t>
      </w:r>
      <w:r>
        <w:rPr>
          <w:sz w:val="32"/>
          <w:szCs w:val="32"/>
        </w:rPr>
        <w:t>将眼光投向当下发生的事情，比如科技发展、社会变迁等，然后用这些素材来构建故事，从而使得你的小说更加贴近生活。</w:t>
      </w:r>
      <w:r>
        <w:rPr>
          <w:sz w:val="32"/>
          <w:szCs w:val="32"/>
        </w:rPr>
        <w:t>&lt;/p&gt;&lt;p&gt;</w:t>
      </w:r>
      <w:r>
        <w:rPr>
          <w:sz w:val="32"/>
          <w:szCs w:val="32"/>
        </w:rPr>
        <w:t>总结</w:t>
      </w:r>
      <w:r>
        <w:rPr>
          <w:sz w:val="32"/>
          <w:szCs w:val="32"/>
        </w:rPr>
        <w:t>&lt;/p&gt;&lt;p&gt;&amp;#34;</w:t>
      </w:r>
      <w:r>
        <w:rPr>
          <w:sz w:val="32"/>
          <w:szCs w:val="32"/>
        </w:rPr>
        <w:t>在年代文中不思进取</w:t>
      </w:r>
      <w:r>
        <w:rPr>
          <w:sz w:val="32"/>
          <w:szCs w:val="32"/>
        </w:rPr>
        <w:t>&amp;#34;</w:t>
      </w:r>
      <w:r>
        <w:rPr>
          <w:sz w:val="32"/>
          <w:szCs w:val="32"/>
        </w:rPr>
        <w:t>是一个既复杂又具有挑战性的问题，它要求我们既要尊重历史，又要适应时代变化。而作为一名作者，我们应该勇敢地跨出舒适区，用我们的笔触去探索未知，用我们的想象去打破界限，让岁月文继续生辉，同时也让它焕发出新的生命力。</w:t>
      </w:r>
      <w:r>
        <w:rPr>
          <w:sz w:val="32"/>
          <w:szCs w:val="32"/>
        </w:rPr>
        <w:t>&lt;/p&gt;&lt;p&gt;&lt;a href = "/doc/874788-</w:t>
      </w:r>
      <w:r>
        <w:rPr>
          <w:sz w:val="32"/>
          <w:szCs w:val="32"/>
        </w:rPr>
        <w:t>岁月静好探索在年代文中不思进取背后的历史与哲学</w:t>
      </w:r>
      <w:r>
        <w:rPr>
          <w:sz w:val="32"/>
          <w:szCs w:val="32"/>
        </w:rPr>
        <w:t>.doc" rel="alternate" download="874788-</w:t>
      </w:r>
      <w:r>
        <w:rPr>
          <w:sz w:val="32"/>
          <w:szCs w:val="32"/>
        </w:rPr>
        <w:t>岁月静好探索在年代文中不思进取背后的历史与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