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逆袭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程梦回家后躺在床上，突然间，她发现自己穿越到了自己的最爱小说《逆袭之巅峰》中。这个世界里，她成为了那个被无数人唾弃、被冷落的女配角——林小柔。在这里，她原本注定要以悲惨的方式结束生命，但程梦不同。她决定改变命运，用智慧和勇气来证明自己。</w:t>
      </w:r>
      <w:r>
        <w:rPr>
          <w:sz w:val="32"/>
          <w:szCs w:val="32"/>
        </w:rPr>
        <w:t>&lt;/p&gt;&lt;p&gt;&lt;img src="/static-img/VRqZeBCA5RJSxy97yV9UH-7FfU7m0N4haL0qPs-BxXcfuKUa5ZUuvlhhTft1sdlL.png"&gt;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意识到自己身处虚构世界时，程梦感到既震惊又兴奋。她明白，如果能抓住这次机会，那么一切都将有可能。于是，她开始观察周围的人和事，不断学习他们的生活习惯和社交技巧。她的目光透露出一种不屈不挠的决心。</w:t>
      </w:r>
      <w:r>
        <w:rPr>
          <w:sz w:val="32"/>
          <w:szCs w:val="32"/>
        </w:rPr>
        <w:t>&lt;/p&gt;&lt;p&gt;&lt;img src="/static-img/oiha-p-cIt1DvFrnnawpv-7FfU7m0N4haL0qPs-BxXcjpIt22pYRVLZ40Wxks4d0gZfXJFWzvaGhl1WDX3OCiA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程梦决定改变林小柔的形象。她认识到，要想让别人看到不同的她，就必须从外貌做起。于是，在一次偶然的机会下，她巧妙地利用了自己的知识，为林小柔设计了一套全新的服饰风格，这一变革让她在众人的眼中焕发出了前所未有的魅力。</w:t>
      </w:r>
      <w:r>
        <w:rPr>
          <w:sz w:val="32"/>
          <w:szCs w:val="32"/>
        </w:rPr>
        <w:t>&lt;/p&gt;&lt;p&gt;&lt;img src="/static-img/MRclQQ7fLw2zZ75ukiyi7u7FfU7m0N4haL0qPs-BxXcjpIt22pYRVLZ40Wxks4d0gZfXJFWzvaGhl1WDX3OCiA.png"&gt;&lt;/p&gt;&lt;p&gt;</w:t>
      </w:r>
      <w:r>
        <w:rPr>
          <w:sz w:val="32"/>
          <w:szCs w:val="32"/>
        </w:rPr>
        <w:t>随着时间的推移，林小柔不仅外表焕然一新，而且她的性格也逐渐变得更加坚韧。这并非偶然，而是通过不断地实践和学习得来的成果。每一次失败都是向成功迈进的一步，每一次尝试都是对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&lt;img src="/static-img/w7xc7JpMHdlls4P6jKnAp-7FfU7m0N4haL0qPs-BxXcjpIt22pYRVLZ40Wxks4d0gZfXJFWzvaGhl1WDX3OCiA.jpg"&gt;&lt;/p&gt;&lt;p&gt;</w:t>
      </w:r>
      <w:r>
        <w:rPr>
          <w:sz w:val="32"/>
          <w:szCs w:val="32"/>
        </w:rPr>
        <w:t>除了外貌上的变化，还有一个重要的事情发生了——她赢得了同伴们的心。这源于她的真诚和善良，以及在困难面前的坚持不懈。在经历了一系列艰苦卓绝的情感考验之后，当初对她嗤之以鼻的人们，也开始尊敬甚至仰慕起这个曾经被轻视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相信，一位曾经因为命运而低头的人，现在却用自己的双手去创造更美好的未来。而这种信任，让整个社会对于女主角产生了新的期待，从而为故事带来了更多悬念和深度，使故事发展出了一系列意料之中的高潮曲线。</w:t>
      </w:r>
      <w:r>
        <w:rPr>
          <w:sz w:val="32"/>
          <w:szCs w:val="32"/>
        </w:rPr>
        <w:t>&lt;/p&gt;&lt;p&gt;&lt;img src="/static-img/9pVjbDL_bpnT5sx0WTxO7O7FfU7m0N4haL0qPs-BxXcjpIt22pYRVLZ40Wxks4d0gZfXJFWzvaGhl1WDX3OCiA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充满希望的道路上，并没有缺少挑战。当主角遇到危机时，许多人纷纷选择逃避或背叛，而程序员少女林小柔却站出来帮助他解决问题。在这一刻，那些看似微不足道但实际影响巨大的选择已经摆在眼前：是否继续支持主角，或是寻找安全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后，她毅然决定站在正义的一边，即使这样做意味着冒险更大、风险更高。但正是在这样的转折点上，真正的人才会显现出来。而这些选择，不仅提升了她的个人价值，也为整个故事增添了一抹传奇色彩，使得读者对于结局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混乱而又精彩纷呈的一年里，一切似乎都指向那场历史性的决斗。那是一个关于勇气、智慧以及命运三者的较量。在那里，无论结果如何，只有一件事是确定无疑—— 林小柔已经不是那个注定要作死的小角色，而是一位值得所有人的尊敬与铭记的大人物。这也是为什么人们说，有时候改变只是需要一点勇气加上正确判断罢了。</w:t>
      </w:r>
      <w:r>
        <w:rPr>
          <w:sz w:val="32"/>
          <w:szCs w:val="32"/>
        </w:rPr>
        <w:t>&lt;/p&gt;&lt;p&gt;&lt;a href = "/doc/874495-</w:t>
      </w:r>
      <w:r>
        <w:rPr>
          <w:sz w:val="32"/>
          <w:szCs w:val="32"/>
        </w:rPr>
        <w:t>穿到女配作死前逆袭的无声诗篇</w:t>
      </w:r>
      <w:r>
        <w:rPr>
          <w:sz w:val="32"/>
          <w:szCs w:val="32"/>
        </w:rPr>
        <w:t>.doc" rel="alternate" download="874495-</w:t>
      </w:r>
      <w:r>
        <w:rPr>
          <w:sz w:val="32"/>
          <w:szCs w:val="32"/>
        </w:rPr>
        <w:t>穿到女配作死前逆袭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