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追忆与幻想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影视行业的发展速度之快，让人不禁怀疑忘忧草是否也能在虚拟世界中生根发芽，带给我们心灵上的慰藉。《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》这三个字眼，就像是一道开启门扉的钥匙，它们背后隐藏着的是对记忆与幻想的一种追求，以及对于高质量内容传播的渴望。</w:t>
      </w:r>
      <w:r>
        <w:rPr>
          <w:sz w:val="32"/>
          <w:szCs w:val="32"/>
        </w:rPr>
        <w:t>&lt;/p&gt;&lt;p&gt;&lt;img src="/static-img/_Yjh7Q4w4d7qcH15HJDfdeOq9_HVuVOvNTcvTti6vcpyV1v96MC5sevLQrazOLVZ.jpg"&gt;&lt;/p&gt;&lt;p&gt;</w:t>
      </w:r>
      <w:r>
        <w:rPr>
          <w:sz w:val="32"/>
          <w:szCs w:val="32"/>
        </w:rPr>
        <w:t>追忆与幻想的交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作为一种艺术形式，从其诞生之日起，就一直是人类情感表达和交流的一种重要方式。无论是历史剧、爱情片还是科幻电影，每一部作品都试图通过故事和画面，触动观众的心弦，唤醒人们内心深处沉睡已久的情感。这正如那位古代诗人所言：“世上有几个人能真正理解我？”在这个信息爆炸的年代，即使我们身处繁华都市，也难免会感到孤独与无助。在这样的时刻，我们需要一些能够让我们暂时逃离现实的小确幸，那就是那些美妙而又令人遐思的电影故事。</w:t>
      </w:r>
      <w:r>
        <w:rPr>
          <w:sz w:val="32"/>
          <w:szCs w:val="32"/>
        </w:rPr>
        <w:t>&lt;/p&gt;&lt;p&gt;&lt;img src="/static-img/D-Zrn_fuNwYvuPUCvd10ZuOq9_HVuVOvNTcvTti6vcrUyejyvs5CUogXvmUTQJ-EOt5-4poKFeB5s7NkBH6txQ.jpg"&gt;&lt;/p&gt;&lt;p&gt;WWW</w:t>
      </w:r>
      <w:r>
        <w:rPr>
          <w:sz w:val="32"/>
          <w:szCs w:val="32"/>
        </w:rPr>
        <w:t>高清：技术赋能艺术</w:t>
      </w:r>
      <w:r>
        <w:rPr>
          <w:sz w:val="32"/>
          <w:szCs w:val="32"/>
        </w:rPr>
        <w:t>&lt;/p&gt;&lt;p&gt;“WWW”</w:t>
      </w:r>
      <w:r>
        <w:rPr>
          <w:sz w:val="32"/>
          <w:szCs w:val="32"/>
        </w:rPr>
        <w:t>代表了互联网世界中的三大巨头——万维网（</w:t>
      </w:r>
      <w:r>
        <w:rPr>
          <w:sz w:val="32"/>
          <w:szCs w:val="32"/>
        </w:rPr>
        <w:t>World Wide Web</w:t>
      </w:r>
      <w:r>
        <w:rPr>
          <w:sz w:val="32"/>
          <w:szCs w:val="32"/>
        </w:rPr>
        <w:t>）、万博（</w:t>
      </w:r>
      <w:r>
        <w:rPr>
          <w:sz w:val="32"/>
          <w:szCs w:val="32"/>
        </w:rPr>
        <w:t>Wikipedia</w:t>
      </w:r>
      <w:r>
        <w:rPr>
          <w:sz w:val="32"/>
          <w:szCs w:val="32"/>
        </w:rPr>
        <w:t>）以及微软（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）。而“高清”则指的是视频画质达到或超过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标准，这样的技术进步，使得观众可以享受到更加真实、细腻、多彩多姿的视听体验。《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》的出现，就是这种技术进步为文化创作提供了新的可能性的体现。</w:t>
      </w:r>
      <w:r>
        <w:rPr>
          <w:sz w:val="32"/>
          <w:szCs w:val="32"/>
        </w:rPr>
        <w:t>&lt;/p&gt;&lt;p&gt;&lt;img src="/static-img/w_dBceyBk-cq5lr0ZXFwC-Oq9_HVuVOvNTcvTti6vcrUyejyvs5CUogXvmUTQJ-EOt5-4poKFeB5s7NkBH6txQ.jpg"&gt;&lt;/p&gt;&lt;p&gt;</w:t>
      </w:r>
      <w:r>
        <w:rPr>
          <w:sz w:val="32"/>
          <w:szCs w:val="32"/>
        </w:rPr>
        <w:t>从一个角度来看，《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》更像是对过去一次伟大探索的一个致敬。而这一切，都源自于那个被誉为“智慧之树”的互联网，它汇聚了全球最优秀的人才，并且把他们连接到一起，为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与现实交织</w:t>
      </w:r>
      <w:r>
        <w:rPr>
          <w:sz w:val="32"/>
          <w:szCs w:val="32"/>
        </w:rPr>
        <w:t>&lt;/p&gt;&lt;p&gt;&lt;img src="/static-img/W4BRdLKEnNT2gExuEdbIOeOq9_HVuVOvNTcvTti6vcrUyejyvs5CUogXvmUTQJ-EOt5-4poKFeB5s7NkBH6txQ.jpg"&gt;&lt;/p&gt;&lt;p&gt;</w:t>
      </w:r>
      <w:r>
        <w:rPr>
          <w:sz w:val="32"/>
          <w:szCs w:val="32"/>
        </w:rPr>
        <w:t>随着科技的大幅提升，我们开始能够制作出越来越逼真的</w:t>
      </w:r>
      <w:r>
        <w:rPr>
          <w:sz w:val="32"/>
          <w:szCs w:val="32"/>
        </w:rPr>
        <w:t>CGI</w:t>
      </w:r>
      <w:r>
        <w:rPr>
          <w:sz w:val="32"/>
          <w:szCs w:val="32"/>
        </w:rPr>
        <w:t>效果，以至于观众很难分辨哪些是真实拍摄，哪些是电脑生成。这就好比将梦境融入到了现实生活中，让我们的眼睛看到的是一个既熟悉又陌生的世界。这种边界模糊的情况，不仅适用于电影，还包括电视剧、网络剧等其他类型的影音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技术进步并不是没有代价。一方面，它推动了创新和生产力的提高；另一方面，又引发了一系列关于版权保护、内容审查以及隐私泄露等问题。在这个过程中，每个人都是参与者，同时也是受益者，但同时也承担着一定风险和责任。</w:t>
      </w:r>
      <w:r>
        <w:rPr>
          <w:sz w:val="32"/>
          <w:szCs w:val="32"/>
        </w:rPr>
        <w:t>&lt;/p&gt;&lt;p&gt;&lt;img src="/static-img/LV6d6kckIZXZGT57ned2pOOq9_HVuVOvNTcvTti6vcrUyejyvs5CUogXvmUTQJ-EOt5-4poKFeB5s7NkBH6txQ.jpg"&gt;&lt;/p&gt;&lt;p&gt;</w:t>
      </w:r>
      <w:r>
        <w:rPr>
          <w:sz w:val="32"/>
          <w:szCs w:val="32"/>
        </w:rPr>
        <w:t>未来展望：文化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《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》，不仅要关注它背后的科技创新，更要思考它如何影响我们的社会文化层面。现代社会，无论是在中国还是在全球范围内，都存在一种共同的情感需求，那就是寻找属于自己的位置，在纷繁复杂的事务间找到宁静与安宁。这正如那首名为《忘忧草》的歌曲所唱：“你只需闭上你的眼睛，把所有烦恼都遗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下来观看一部精彩绝伦、高质量制作的大片时，或许就会发现自己仿佛走入了另一个世界，那里充满了美丽与希望。但这并不意味着我们应该完全放弃现实，而是学会在忙碌和压力之间找到平衡点，用这些来自屏幕上的美好故事去温暖自己的心灵。当每个人的内心都充满温暖的时候，或许就不再需要那么多地去寻找那些外界无法提供的事情吧，因为即便是在最忙碌的时候，也总有一份宁静可供选择——这是由那些用尽全力去创造这样宁静的地方的人们赠予我们的礼物。而这份礼物，便是一段永恒的话题——《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》。</w:t>
      </w:r>
      <w:r>
        <w:rPr>
          <w:sz w:val="32"/>
          <w:szCs w:val="32"/>
        </w:rPr>
        <w:t>&lt;/p&gt;&lt;p&gt;&lt;a href = "/doc/874234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追忆与幻想的交响乐</w:t>
      </w:r>
      <w:r>
        <w:rPr>
          <w:sz w:val="32"/>
          <w:szCs w:val="32"/>
        </w:rPr>
        <w:t>.doc" rel="alternate" download="874234-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追忆与幻想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