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</w:t>
      </w:r>
      <w:r>
        <w:rPr>
          <w:sz w:val="48"/>
          <w:szCs w:val="48"/>
        </w:rPr>
        <w:t>-</w:t>
      </w:r>
      <w:r>
        <w:rPr>
          <w:sz w:val="48"/>
          <w:szCs w:val="48"/>
        </w:rPr>
        <w:t>剩余的青春半截白菜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剩余的青春：半截白菜背后的故事</w:t>
      </w:r>
      <w:r>
        <w:rPr>
          <w:sz w:val="32"/>
          <w:szCs w:val="32"/>
        </w:rPr>
        <w:t>&lt;/p&gt;&lt;p&gt;&lt;img src="/static-img/iPSegkyjZ4zvILm3oTH2HO7FfU7m0N4haL0qPs-BxXcfuKUa5ZUuvlhhTft1sdlL.jpg"&gt;&lt;/p&gt;&lt;p&gt;</w:t>
      </w:r>
      <w:r>
        <w:rPr>
          <w:sz w:val="32"/>
          <w:szCs w:val="32"/>
        </w:rPr>
        <w:t>在一个不太冷清的小镇上，有一家老字号的菜市场。每天，人们都会来这里采购各种新鲜蔬菜。其中最引人注目的是一摊摊被称作“半截白菜”的产品。这是那些由于种植条件、运输问题或顾客偏好等原因，只能切成两部分出售的白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店主对这些“半截白菜”并不看好。他担心顾客会因为其不完整而避之唯恐不及。但是，他也意识到浪费资源不是明智之举。于是，他决定将这批“废弃”的白菜进行重新包装，并以更具吸引力的价格销售。</w:t>
      </w:r>
      <w:r>
        <w:rPr>
          <w:sz w:val="32"/>
          <w:szCs w:val="32"/>
        </w:rPr>
        <w:t>&lt;/p&gt;&lt;p&gt;&lt;img src="/static-img/zWm6cRjAlLWMna-L8-feNO7FfU7m0N4haL0qPs-BxXcjpIt22pYRVLZ40Wxks4d0gZfXJFWzvaGhl1WDX3OCiA.jpg"&gt;&lt;/p&gt;&lt;p&gt;</w:t>
      </w:r>
      <w:r>
        <w:rPr>
          <w:sz w:val="32"/>
          <w:szCs w:val="32"/>
        </w:rPr>
        <w:t>结果出乎他的预料。一位当地厨师开始定期购买这些“半截白菜”。他发现，这些被剪短了的根部通常比整块更嫩，也更加多汁，而且这种特殊处理还能够增加调味品和香气，从而提升了烹饪效果。此外，由于价格低廉，这使得他可以在餐厅中提供更多样的食谱给顾客，同时保持成本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半截白菜”逐渐成为小镇上一种独特且受欢迎的商品。不仅如此，它还促进了一种新的消费文化，即珍视并重用资源。在这个过程中，小镇上的居民们学会了如何从看似无用的东西中找到价值，从而培养了一种节俭与创新相结合的心态。</w:t>
      </w:r>
      <w:r>
        <w:rPr>
          <w:sz w:val="32"/>
          <w:szCs w:val="32"/>
        </w:rPr>
        <w:t>&lt;/p&gt;&lt;p&gt;&lt;img src="/static-img/aSvZjwOyNthsu0OuYSf4o-7FfU7m0N4haL0qPs-BxXcjpIt22pYRVLZ40Wxks4d0gZfXJFWzvaGhl1WDX3OCiA.jpg"&gt;&lt;/p&gt;&lt;p&gt;</w:t>
      </w:r>
      <w:r>
        <w:rPr>
          <w:sz w:val="32"/>
          <w:szCs w:val="32"/>
        </w:rPr>
        <w:t>此外，还有许多家庭通过将“半截白菜”作为家庭作业项目，与孩子一起学习如何料理食物和营养知识。这样的活动不仅让孩子们了解到了食物生产链，更重要的是，他们学会了珍惜身边的一切，包括生活中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位店主所说：“即便是一点点残次，也要让它们发光发热。”对于那些曾经认为自己命运已经被写下的人来说，“半截白菜”就是这样一个提醒——没有什么是不可能变好的，每一次尝试都可能开启新的可能性，而我们只需要勇敢地去探索它们罢了。</w:t>
      </w:r>
      <w:r>
        <w:rPr>
          <w:sz w:val="32"/>
          <w:szCs w:val="32"/>
        </w:rPr>
        <w:t>&lt;/p&gt;&lt;p&gt;&lt;img src="/static-img/8FjdYP_vmSToFQ0HnX5Qxu7FfU7m0N4haL0qPs-BxXcjpIt22pYRVLZ40Wxks4d0gZfXJFWzvaGhl1WDX3OCiA.jpg"&gt;&lt;/p&gt;&lt;p&gt;&lt;a href = "/doc/874160-</w:t>
      </w:r>
      <w:r>
        <w:rPr>
          <w:sz w:val="32"/>
          <w:szCs w:val="32"/>
        </w:rPr>
        <w:t>半截白菜</w:t>
      </w:r>
      <w:r>
        <w:rPr>
          <w:sz w:val="32"/>
          <w:szCs w:val="32"/>
        </w:rPr>
        <w:t>-</w:t>
      </w:r>
      <w:r>
        <w:rPr>
          <w:sz w:val="32"/>
          <w:szCs w:val="32"/>
        </w:rPr>
        <w:t>剩余的青春半截白菜背后的故事</w:t>
      </w:r>
      <w:r>
        <w:rPr>
          <w:sz w:val="32"/>
          <w:szCs w:val="32"/>
        </w:rPr>
        <w:t>.doc" rel="alternate" download="874160-</w:t>
      </w:r>
      <w:r>
        <w:rPr>
          <w:sz w:val="32"/>
          <w:szCs w:val="32"/>
        </w:rPr>
        <w:t>半截白菜</w:t>
      </w:r>
      <w:r>
        <w:rPr>
          <w:sz w:val="32"/>
          <w:szCs w:val="32"/>
        </w:rPr>
        <w:t>-</w:t>
      </w:r>
      <w:r>
        <w:rPr>
          <w:sz w:val="32"/>
          <w:szCs w:val="32"/>
        </w:rPr>
        <w:t>剩余的青春半截白菜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