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-</w:t>
      </w:r>
      <w:r>
        <w:rPr>
          <w:sz w:val="48"/>
          <w:szCs w:val="48"/>
        </w:rPr>
        <w:t>爱的旋律跨越时光的重逢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别的美好——别后重逢。它不仅仅是一种情感体验，更是一种音乐般流畅的情感回响，充满了温暖和期待。这种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正是我们生活中最动人的一面，它让人们的心灵得到了洗礼，让爱之花在经历过风雨之后更加鲜艳。</w:t>
      </w:r>
      <w:r>
        <w:rPr>
          <w:sz w:val="32"/>
          <w:szCs w:val="32"/>
        </w:rPr>
        <w:t>&lt;/p&gt;&lt;p&gt;&lt;img src="/static-img/AHTCl33zkXDZnkz00hFgOe7FfU7m0N4haL0qPs-BxXcfuKUa5ZUuvlhhTft1sdlL.jpg"&gt;&lt;/p&gt;&lt;p&gt;</w:t>
      </w:r>
      <w:r>
        <w:rPr>
          <w:sz w:val="32"/>
          <w:szCs w:val="32"/>
        </w:rPr>
        <w:t>记得那年夏天，张伟和李明从大学毕业分手了。那时候，他们都认为这段感情已经结束。但是，在他们各自的人生旅途中，都有那么一刻，当他们突然意识到，无论身处何方，那份曾经深爱过的对方总是在心间留下了一道痕迹。就像歌词里的那句：“时间仿佛是个无情的诗人，用他的笔触绘制出我们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张伟在朋友聚会上偶遇了李明。他看到那个熟悉的笑容，就像回到过去一样温暖。他没有犹豫地走上前去，与李明紧紧拥抱。这是一个意外，但又如此自然的重逢。</w:t>
      </w:r>
      <w:r>
        <w:rPr>
          <w:sz w:val="32"/>
          <w:szCs w:val="32"/>
        </w:rPr>
        <w:t>&lt;/p&gt;&lt;p&gt;&lt;img src="/static-img/FlRQas3PeOGZ7Hha9hbW_O7FfU7m0N4haL0qPs-BxXcjpIt22pYRVLZ40Wxks4d0gZfXJFWzvaGhl1WDX3OCiA.png"&gt;&lt;/p&gt;&lt;p&gt;</w:t>
      </w:r>
      <w:r>
        <w:rPr>
          <w:sz w:val="32"/>
          <w:szCs w:val="32"/>
        </w:rPr>
        <w:t>他们开始重新交往，每一次见面都像是第一次相遇那样新鲜快乐。在共同度过的日子里，他们发现彼此并未改变，只不过成长更加成熟、更懂得如何珍惜彼此。而当他们再次站在一起时，那份久违的情感如同被唤醒的小星辰，闪烁着希望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罕见。在这个快节奏、高压力的社会里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正成为越来越多年轻人的共鸣。当你觉得自己错失了什么，而那些错失却让你的生命变得丰富，你就会明白，这些都是“别后重逢”的预告曲。</w:t>
      </w:r>
      <w:r>
        <w:rPr>
          <w:sz w:val="32"/>
          <w:szCs w:val="32"/>
        </w:rPr>
        <w:t>&lt;/p&gt;&lt;p&gt;&lt;img src="/static-img/MmiQU6ulW-q0XjDAu7y1dO7FfU7m0N4haL0qPs-BxXcjpIt22pYRVLZ40Wxks4d0gZfXJFWzvaGhl1WDX3OCiA.png"&gt;&lt;/p&gt;&lt;p&gt;</w:t>
      </w:r>
      <w:r>
        <w:rPr>
          <w:sz w:val="32"/>
          <w:szCs w:val="32"/>
        </w:rPr>
        <w:t>就像那首《你还记得》里的歌词：“如果有一天，我告诉你我爱你，你会相信吗？”答案或许藏于每个人的内心深处，只等着那个特殊的时候，被揭开。而当这一切发生时，那才真是一个精彩绝伦、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完美结局。</w:t>
      </w:r>
      <w:r>
        <w:rPr>
          <w:sz w:val="32"/>
          <w:szCs w:val="32"/>
        </w:rPr>
        <w:t>&lt;/p&gt;&lt;p&gt;&lt;a href = "/doc/874159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-</w:t>
      </w:r>
      <w:r>
        <w:rPr>
          <w:sz w:val="32"/>
          <w:szCs w:val="32"/>
        </w:rPr>
        <w:t>爱的旋律跨越时光的重逢交响</w:t>
      </w:r>
      <w:r>
        <w:rPr>
          <w:sz w:val="32"/>
          <w:szCs w:val="32"/>
        </w:rPr>
        <w:t>.doc" rel="alternate" download="874159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-</w:t>
      </w:r>
      <w:r>
        <w:rPr>
          <w:sz w:val="32"/>
          <w:szCs w:val="32"/>
        </w:rPr>
        <w:t>爱的旋律跨越时光的重逢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