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情感纠葛与物是人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情感纠葛与物是人非</w:t>
      </w:r>
      <w:r>
        <w:rPr>
          <w:sz w:val="32"/>
          <w:szCs w:val="32"/>
        </w:rPr>
        <w:t>&lt;/p&gt;&lt;p&gt;&lt;img src="/static-img/7Ew_hMZ4CZrSeGXDVjGf0vHXf3ZFc4gB_94NFhGL3i0.jpg"&gt;&lt;/p&gt;&lt;p&gt;</w:t>
      </w:r>
      <w:r>
        <w:rPr>
          <w:sz w:val="32"/>
          <w:szCs w:val="32"/>
        </w:rPr>
        <w:t>在中国古典文学中，曹雪芹的名著《红楼梦》以其丰富的人物性格、深刻的情感纠葛和细腻的生活描写而闻名遐迩。其中，“铜雀锁金钗”这一词语，尤其在讲述宝黛两女之间复杂感情关系时显得格外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铜雀锁金钗”，这两个字眼听上去似乎很简单，但它们承载着宝玉与黛玉之间微妙的情感联系。在小说中，这一句意指宝玉为黛玉赠给的一串珠子，即后来的“黛眉剪发”。这个故事背后隐藏着一段爱恨交织的往事。</w:t>
      </w:r>
      <w:r>
        <w:rPr>
          <w:sz w:val="32"/>
          <w:szCs w:val="32"/>
        </w:rPr>
        <w:t>&lt;/p&gt;&lt;p&gt;&lt;img src="/static-img/lkzo3QJhLhUrwQTZf_7mkvHXf3ZFc4gB_94NFhGL3i0.jpg"&gt;&lt;/p&gt;&lt;p&gt;</w:t>
      </w:r>
      <w:r>
        <w:rPr>
          <w:sz w:val="32"/>
          <w:szCs w:val="32"/>
        </w:rPr>
        <w:t>宝黛两人虽然同样出身门第高贵，但命运却各有不同。宝玉天资聪颖，又受家庭宠爱，被誉为家中的独生子；而黛玉则因身体羸弱、心性孤僻，一直处于边缘地位。他们之所以能产生深厚情谊，是因为他们都对传统礼教和世俗标准持怀疑态度，对彼此内心世界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相互扶持的同时，也存在着不解之谜和误会。当林黛玉被贾母选定嫁给贾琏时，宝玉感到无比失落。他本想用那串价值连城的“铜雀锁金钗”来表达自己的真挚感情，却被林姑娘拒绝了。这一拒绝，让原本就脆弱的心灵受到重创，最终导致了两人间情感关系的破裂。</w:t>
      </w:r>
      <w:r>
        <w:rPr>
          <w:sz w:val="32"/>
          <w:szCs w:val="32"/>
        </w:rPr>
        <w:t>&lt;/p&gt;&lt;p&gt;&lt;img src="/static-img/KmKZPUl57xINAcFd7xYaY_HXf3ZFc4gB_94NFhGL3i0.jpg"&gt;&lt;/p&gt;&lt;p&gt;</w:t>
      </w:r>
      <w:r>
        <w:rPr>
          <w:sz w:val="32"/>
          <w:szCs w:val="32"/>
        </w:rPr>
        <w:t>从这个角度看，“铜雀锁金钗”不仅仅是一件物品，它代表了一种无法言说的纯真友情，也预示着即将到来的悲剧。而这种悲剧，不仅体现在人物个人的命运变化上，更反映了整个封建社会错综复杂的人际关系网——人们之间的情感纠葛总是难以避免，因为每个人都是独立且不可替代的一个节点，每一个选择都会引起周围环境的波动，从而影响他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常常看到类似的场景：朋友圈里有人突然消失，那份曾经珍视的小小礼物，如今成了回忆中的遗憾；婚姻里的矫枉过正，有时候也是一场场关于信任、责任与未来的大戏。在这些情况下，“铜雀锁金钗”的寓意更加触目惊心：我们所拥有的一切，无论多么珍贵，都可能随时变成过去，而那些未曾说出口的话，就像那条断裂的心弦，只能静静地挂念下去。</w:t>
      </w:r>
      <w:r>
        <w:rPr>
          <w:sz w:val="32"/>
          <w:szCs w:val="32"/>
        </w:rPr>
        <w:t>&lt;/p&gt;&lt;p&gt;&lt;img src="/static-img/_6HfC8ReyzR9wlqkoo0kOfHXf3ZFc4gB_94NFhGL3i0.jpg"&gt;&lt;/p&gt;&lt;p&gt;</w:t>
      </w:r>
      <w:r>
        <w:rPr>
          <w:sz w:val="32"/>
          <w:szCs w:val="32"/>
        </w:rPr>
        <w:t>最后，通过对“铜雀锁金钗”的探讨，我们不难发现它既是一个象征，也是一个隐喻，它让我们意识到，在人生的旅途中，每一次选择，每一次行动，都可能改变我们的轨迹，而那些未知的人生路程，就像是那个未曾打开的小盒子里藏有的秘密一样等待揭晓。</w:t>
      </w:r>
      <w:r>
        <w:rPr>
          <w:sz w:val="32"/>
          <w:szCs w:val="32"/>
        </w:rPr>
        <w:t>&lt;/p&gt;&lt;p&gt;&lt;a href = "/doc/873822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情感纠葛与物是人非</w:t>
      </w:r>
      <w:r>
        <w:rPr>
          <w:sz w:val="32"/>
          <w:szCs w:val="32"/>
        </w:rPr>
        <w:t>.doc" rel="alternate" download="873822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情感纠葛与物是人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