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恐怖的迷雾揭秘那些隐藏在暗影中的惊悚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恐怖的迷雾：揭秘那些隐藏在暗影中的惊悚乐园</w:t>
      </w:r>
      <w:r>
        <w:rPr>
          <w:sz w:val="32"/>
          <w:szCs w:val="32"/>
        </w:rPr>
        <w:t>&lt;/p&gt;&lt;p&gt;&lt;img src="/static-img/nrBL8jtD6jK7V2R6MaYgItdhI0ah3mXHlymBdRchV_ehIZ1KNNW7WJAegbL38zT6.jpg"&gt;&lt;/p&gt;&lt;p&gt;</w:t>
      </w:r>
      <w:r>
        <w:rPr>
          <w:sz w:val="32"/>
          <w:szCs w:val="32"/>
        </w:rPr>
        <w:t>惊悚乐园，这个词汇似乎充满了诱惑和神秘，但对于那些勇敢者来说，它却是一个充满挑战、探险和冒险的天堂。然而，谁能保证这些乐园中藏着的不仅仅是刺激和快感，而不是真正的恐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名叫“黑暗森林”的惊悚乐园，它位于美国俄勒冈州的一片被称为“鬼魂之城”的地方。这座乐园以其极致的人工模拟环境著称，其中包括一条长长的迷宫，每一个转角都可能带来意想不到的惊吓。</w:t>
      </w:r>
      <w:r>
        <w:rPr>
          <w:sz w:val="32"/>
          <w:szCs w:val="32"/>
        </w:rPr>
        <w:t>&lt;/p&gt;&lt;p&gt;&lt;img src="/static-img/qh330lKd_zeu7mUQgygsRddhI0ah3mXHlymBdRchV_eyk-HbdW03OL1n50nQUqAORu4-wFUu8nyquPwcwBOpKA.jpg"&gt;&lt;/p&gt;&lt;p&gt;</w:t>
      </w:r>
      <w:r>
        <w:rPr>
          <w:sz w:val="32"/>
          <w:szCs w:val="32"/>
        </w:rPr>
        <w:t>据说，有些游客在经历完这个迷宫后，都无法再踏入这片森林，因为那里太过逼真，以至于他们开始怀疑自己是否真的还在现实世界里。在这里，游客们会遇到各种各样的虚构生物，从幽灵般飘浮的声音到突然闪亮的手电筒光芒，每一次遭遇都是心跳加速、汗水淋漓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不只是人工模拟，还有很多自然景观也被用作惊悚活动，比如深山老林，那里的树木高大而阴森，就像是一道道怪异的门户。每当夜幕降临，这些树木似乎就活起来了，发出低沉而诡异的声音，使得所有听到的都感到毛骨悍。</w:t>
      </w:r>
      <w:r>
        <w:rPr>
          <w:sz w:val="32"/>
          <w:szCs w:val="32"/>
        </w:rPr>
        <w:t>&lt;/p&gt;&lt;p&gt;&lt;img src="/static-img/NKV4KQd8bMfdBsUQ0rSiCtdhI0ah3mXHlymBdRchV_eyk-HbdW03OL1n50nQUqAORu4-wFUu8nyquPwcwBOpKA.png"&gt;&lt;/p&gt;&lt;p&gt;</w:t>
      </w:r>
      <w:r>
        <w:rPr>
          <w:sz w:val="32"/>
          <w:szCs w:val="32"/>
        </w:rPr>
        <w:t>除了这种传统类型的惊悚乐园，还有一种更加现代化、科技化的情景，那就是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创造出的全新体验。在这样的系统中，一位游客可以穿上头盔和手套，然后进入一个完全由电脑生成的地图，从而体验一种前所未有的虚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日本的一个名为“</w:t>
      </w:r>
      <w:r>
        <w:rPr>
          <w:sz w:val="32"/>
          <w:szCs w:val="32"/>
        </w:rPr>
        <w:t>Fear VR”</w:t>
      </w:r>
      <w:r>
        <w:rPr>
          <w:sz w:val="32"/>
          <w:szCs w:val="32"/>
        </w:rPr>
        <w:t>的地方，你可以体验到一场生死悬念的小镇逃亡。你需要逃离一群追杀你的僵尸，而这个过程完全依靠你对周围环境和声音反应来决定生存与否。这种高度互动性的游戏让许多玩家感到非常紧张，也因此成为了人们讨论的话题之一。</w:t>
      </w:r>
      <w:r>
        <w:rPr>
          <w:sz w:val="32"/>
          <w:szCs w:val="32"/>
        </w:rPr>
        <w:t>&lt;/p&gt;&lt;p&gt;&lt;img src="/static-img/VKWfR2EsOtb1mIIGt79vuddhI0ah3mXHlymBdRchV_eyk-HbdW03OL1n50nQUqAORu4-wFUu8nyquPwcwBOpKA.png"&gt;&lt;/p&gt;&lt;p&gt;</w:t>
      </w:r>
      <w:r>
        <w:rPr>
          <w:sz w:val="32"/>
          <w:szCs w:val="32"/>
        </w:rPr>
        <w:t>当然，并非所有惊悚乐园都是为了制造恐惧，其目的更多的是为了展示人类的心理极限，或许还有更深层次的情感共鸣。在一些主题公园里，可以找到专门针对心理学研究人员设计的一些实验项目，如使用心理压力测试等方法来分析人们如何应对极端情况下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传统还是现代，无论是自然还是人造，无论是简单还是复杂，惊悚乐园都是人类追求刺激与冒险，同时又不失教育意义的一个奇妙领域。如果你愿意走进那扇看似普通但实际上充满危机与挑战的大门，请记住，即使是在最安全的地方，最终也是面对自己的恐惧。而对于那些已经经历并且证明了自己的勇气的人来说，他们或许能够发现隐藏在这些表面下面的另一层含义——自我超越。</w:t>
      </w:r>
      <w:r>
        <w:rPr>
          <w:sz w:val="32"/>
          <w:szCs w:val="32"/>
        </w:rPr>
        <w:t>&lt;/p&gt;&lt;p&gt;&lt;img src="/static-img/1RMw-Ni27bKInElNByPZkddhI0ah3mXHlymBdRchV_eyk-HbdW03OL1n50nQUqAORu4-wFUu8nyquPwcwBOpKA.png"&gt;&lt;/p&gt;&lt;p&gt;&lt;a href = "/doc/873744-</w:t>
      </w:r>
      <w:r>
        <w:rPr>
          <w:sz w:val="32"/>
          <w:szCs w:val="32"/>
        </w:rPr>
        <w:t>惊悚乐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恐怖的迷雾揭秘那些隐藏在暗影中的惊悚乐园</w:t>
      </w:r>
      <w:r>
        <w:rPr>
          <w:sz w:val="32"/>
          <w:szCs w:val="32"/>
        </w:rPr>
        <w:t>.doc" rel="alternate" download="873744-</w:t>
      </w:r>
      <w:r>
        <w:rPr>
          <w:sz w:val="32"/>
          <w:szCs w:val="32"/>
        </w:rPr>
        <w:t>惊悚乐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恐怖的迷雾揭秘那些隐藏在暗影中的惊悚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