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我眼中的世界静谧与繁华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寂灭万乘是一个令人沉醉的概念，它如同一扇门，通往一个无声的世界。这个世界，是由静谧与繁华交织而成，每个角落都有着它们自己的故事和意义。</w:t>
      </w:r>
      <w:r>
        <w:rPr>
          <w:sz w:val="32"/>
          <w:szCs w:val="32"/>
        </w:rPr>
        <w:t>&lt;/p&gt;&lt;p&gt;&lt;img src="/static-img/zdamGR0Krgpwx08K5-GNEk_XK8PJsbEzdFPDPp2ab4qDAE8_rd7vWdifL9k7KZPx.jpg"&gt;&lt;/p&gt;&lt;p&gt;</w:t>
      </w:r>
      <w:r>
        <w:rPr>
          <w:sz w:val="32"/>
          <w:szCs w:val="32"/>
        </w:rPr>
        <w:t>每当夜幕降临，我会站在窗边，看着外面的城市。街灯一条条点亮，像星辰一样璀璨，但声音却是一片寂静。我想，这就是寂灭万乘的真谛——在喧嚣之中寻找宁静，在忙碌之中体验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就像是身处山林深处，那里只有风的声音，没有人声污染。你可以听到树叶轻轻摇曳的声音，那是自然界最纯粹的声音之一。在那样的环境下，你会发现自己内心的一片宁静，即使周围充满了生命力，也能感受到一种超脱尘世的自由。</w:t>
      </w:r>
      <w:r>
        <w:rPr>
          <w:sz w:val="32"/>
          <w:szCs w:val="32"/>
        </w:rPr>
        <w:t>&lt;/p&gt;&lt;p&gt;&lt;img src="/static-img/D8xZkuiWIgHbQn6E0uIB-U_XK8PJsbEzdFPDPp2ab4oU2cCdsT35hYGM-EiRRP-JD1l0qvIP8hdnkwhHxb7Lh8h8iJucrsM4JMjwVgVQBRC_5Ok85Ga3uVKhsVt83hSf4H39VfYayiqKHuvdH2EUQF1E8-PCu8bEwdRKXudD4BDKmLEIi2tewsKP7G4rVRT2gZfXJFWzvaGhl1WDX3OCiA.jpg"&gt;&lt;/p&gt;&lt;p&gt;</w:t>
      </w:r>
      <w:r>
        <w:rPr>
          <w:sz w:val="32"/>
          <w:szCs w:val="32"/>
        </w:rPr>
        <w:t>然而，当你走出这片安宁地带，再次踏入都市时，你会发现那个寂灭万乘的心境并不容易维持。车水马龙、人潮涌动，让你的心灵也跟着变得紧张起来。但即便如此，我依然相信那种宁静存在于我们每个人心里，只是需要我们去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长跑，每一步都要经过痛苦与快乐相互交织的情绪波折。当你觉得疲惫透顶时，就是时候停下来呼吸一下，把目光从脚下的路面转向远方的大海或高远的山峰。那份遥远景色里的宁静，就是你的内心深处永不消逝的光芒，是寂灭万乘给予我们的礼物。</w:t>
      </w:r>
      <w:r>
        <w:rPr>
          <w:sz w:val="32"/>
          <w:szCs w:val="32"/>
        </w:rPr>
        <w:t>&lt;/p&gt;&lt;p&gt;&lt;img src="/static-img/ZcBVMR55zyI1icMnDC-yo0_XK8PJsbEzdFPDPp2ab4oU2cCdsT35hYGM-EiRRP-JD1l0qvIP8hdnkwhHxb7Lh8h8iJucrsM4JMjwVgVQBRC_5Ok85Ga3uVKhsVt83hSf4H39VfYayiqKHuvdH2EUQF1E8-PCu8bEwdRKXudD4BDKmLEIi2tewsKP7G4rVRT2gZfXJFWzvaGhl1WDX3OCiA.jpg"&gt;&lt;/p&gt;&lt;p&gt;</w:t>
      </w:r>
      <w:r>
        <w:rPr>
          <w:sz w:val="32"/>
          <w:szCs w:val="32"/>
        </w:rPr>
        <w:t>所以，无论何时何地，我们都应该学会聆听内心的声音，用一种超越时间和空间的心态去感受这个世界。在这个快速变化、竞争激烈的时代，有时候，最重要的事情就是学会放慢脚步，用一个人的眼神去看待那些被忽视的小事，以一种平常心去对待那些让人焦虑的事务。这才是我所理解的“寂灭万乘”，这是一个人生哲学，是一种生活方式，更是对美好生活的一种追求。</w:t>
      </w:r>
      <w:r>
        <w:rPr>
          <w:sz w:val="32"/>
          <w:szCs w:val="32"/>
        </w:rPr>
        <w:t>&lt;/p&gt;&lt;p&gt;&lt;a href = "/doc/873739-</w:t>
      </w:r>
      <w:r>
        <w:rPr>
          <w:sz w:val="32"/>
          <w:szCs w:val="32"/>
        </w:rPr>
        <w:t>寂灭万乘我眼中的世界静谧与繁华的对话</w:t>
      </w:r>
      <w:r>
        <w:rPr>
          <w:sz w:val="32"/>
          <w:szCs w:val="32"/>
        </w:rPr>
        <w:t>.doc" rel="alternate" download="873739-</w:t>
      </w:r>
      <w:r>
        <w:rPr>
          <w:sz w:val="32"/>
          <w:szCs w:val="32"/>
        </w:rPr>
        <w:t>寂灭万乘我眼中的世界静谧与繁华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