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忠诚与背叛的犬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狗的世界里，情感是复杂而深沉的，就像人类一样，有时它们会因为爱情而变得敌对，这种现象被称为“狗情敌”。</w:t>
      </w:r>
      <w:r>
        <w:rPr>
          <w:sz w:val="32"/>
          <w:szCs w:val="32"/>
        </w:rPr>
        <w:t>&lt;/p&gt;&lt;p&gt;&lt;img src="/static-img/9AbL4p3nZkP89qkQk4U3_GdaDsPA39mL2AZg0x6xsGahxhfVRI1rVlR2bS-g29bV.jpg"&gt;&lt;/p&gt;&lt;p&gt;</w:t>
      </w:r>
      <w:r>
        <w:rPr>
          <w:sz w:val="32"/>
          <w:szCs w:val="32"/>
        </w:rPr>
        <w:t>狗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是忠诚和友好的动物，它们与主人的关系通常是非常亲密的。然而，在某些情况下，当一个新的宠物进入家庭时，原有的主宠可能会感到威胁，从而产生嫉妒心理。这时候，原本温顺乖巧的主人宠可能会变成不按常规出牌的情敌。</w:t>
      </w:r>
      <w:r>
        <w:rPr>
          <w:sz w:val="32"/>
          <w:szCs w:val="32"/>
        </w:rPr>
        <w:t>&lt;/p&gt;&lt;p&gt;&lt;img src="/static-img/cEeBqTHzTI09RG-uRlwcOGdaDsPA39mL2AZg0x6xsGZk6r1nufpLysCHxebNMIaB-_isWltL1oVGWV4PfCm6PQ.jpg"&gt;&lt;/p&gt;&lt;p&gt;</w:t>
      </w:r>
      <w:r>
        <w:rPr>
          <w:sz w:val="32"/>
          <w:szCs w:val="32"/>
        </w:rPr>
        <w:t>主人与新来的宠物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人决定收养了一只小狗，他们希望这只小狗能够成为全家的新成员，但他们却没有意识到这将引发一场未知的大战。原来的老虎（主人名给的小犬）总是一贯地陪伴着它的人，而现在，一切似乎都在改变。老虎开始表现出一种以前从未见过的警惕性，它开始攻击任何接近它人的东西，即使那个人曾经是它最亲密无间的人。</w:t>
      </w:r>
      <w:r>
        <w:rPr>
          <w:sz w:val="32"/>
          <w:szCs w:val="32"/>
        </w:rPr>
        <w:t>&lt;/p&gt;&lt;p&gt;&lt;img src="/static-img/TTjuqU6zGuJG7JZ7c6xrsWdaDsPA39mL2AZg0x6xsGZk6r1nufpLysCHxebNMIaB-_isWltL1oVGWV4PfCm6PQ.jpg"&gt;&lt;/p&gt;&lt;p&gt;</w:t>
      </w:r>
      <w:r>
        <w:rPr>
          <w:sz w:val="32"/>
          <w:szCs w:val="32"/>
        </w:rPr>
        <w:t>狗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家庭发现自己必须适应这个变化，并且学会如何缓解这些紧张局势。在处理这种状况时，最重要的是理解和尊重每个动物的情绪反应，以及它们相互之间建立起联系方式。通过耐心、坚持和专业建议，他们终于成功地教导了所有成员如何和平共处。</w:t>
      </w:r>
      <w:r>
        <w:rPr>
          <w:sz w:val="32"/>
          <w:szCs w:val="32"/>
        </w:rPr>
        <w:t>&lt;/p&gt;&lt;p&gt;&lt;img src="/static-img/EEydq59h4payg1dokjV1fGdaDsPA39mL2AZg0x6xsGZk6r1nufpLysCHxebNMIaB-_isWltL1oVGWV4PfCm6PQ.jpg"&gt;&lt;/p&gt;&lt;p&gt;</w:t>
      </w:r>
      <w:r>
        <w:rPr>
          <w:sz w:val="32"/>
          <w:szCs w:val="32"/>
        </w:rPr>
        <w:t>情感调适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不同年龄段、性别以及品种各异的小伙伴们逐渐学会了相互尊重并享受彼此存在。在这个过程中，每一次尝试都是为了找到一个共同点，让他们能生活得更好，更快乐。而对于那些无法融合成群体中的少数派来说，他们也找到了自己的位置，无论是在角落里还是作为一名守护者，都有自己的价值。</w:t>
      </w:r>
      <w:r>
        <w:rPr>
          <w:sz w:val="32"/>
          <w:szCs w:val="32"/>
        </w:rPr>
        <w:t>&lt;/p&gt;&lt;p&gt;&lt;img src="/static-img/ig6ybFVRiaG5n_fuGwrgm2daDsPA39mL2AZg0x6xsGZk6r1nufpLysCHxebNMIaB-_isWltL1oVGWV4PfCm6PQ.jpg"&gt;&lt;/p&gt;&lt;p&gt;</w:t>
      </w:r>
      <w:r>
        <w:rPr>
          <w:sz w:val="32"/>
          <w:szCs w:val="32"/>
        </w:rPr>
        <w:t>家庭团结抗拒外来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看到的一样，与其说这是关于两个或多个动物之间竞争，不如说更多的是关于人类如何管理这些潜在冲突，以确保整个家族得到幸福安康。如果你正在考虑迎接一个新的家庭成员，你应该准备好面对挑战，同时也要准备好带领你的孩子学习什么才真正重要：不是拥有多少，但拥抱谁，而不是让谁远离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狗情敌”听起来像是一个悲伤或戏剧性的主题，但实际上，它代表了一次机会，让我们的家庭更加完整，也许还能增加一些欢笑。在结束之前，我们需要记住，对于我们珍视的心灵朋友来说，没有什么比爱和理解更重要了。不管发生什么，只要我们保持开放的心态，并且愿意一起努力，我们就能克服一切障碍，为我们的家园创造一个充满欢笑的地方。</w:t>
      </w:r>
      <w:r>
        <w:rPr>
          <w:sz w:val="32"/>
          <w:szCs w:val="32"/>
        </w:rPr>
        <w:t>&lt;/p&gt;&lt;p&gt;&lt;a href = "/doc/873527-</w:t>
      </w:r>
      <w:r>
        <w:rPr>
          <w:sz w:val="32"/>
          <w:szCs w:val="32"/>
        </w:rPr>
        <w:t>狗情敌忠诚与背叛的犬类故事</w:t>
      </w:r>
      <w:r>
        <w:rPr>
          <w:sz w:val="32"/>
          <w:szCs w:val="32"/>
        </w:rPr>
        <w:t>.doc" rel="alternate" download="873527-</w:t>
      </w:r>
      <w:r>
        <w:rPr>
          <w:sz w:val="32"/>
          <w:szCs w:val="32"/>
        </w:rPr>
        <w:t>狗情敌忠诚与背叛的犬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