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动心灵手指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手指虽然细小，却承载着无数的情感和故事。它们不仅能创造、抚慰，也能引起强烈的情绪波动。在某些情况下，手指甚至能够用来做出让人哭泣的举动。这篇文章将从不同的角度探讨“怎样用手指把一个男孩子做哭”，以此来阐述手指在情感交流中的重要作用。</w:t>
      </w:r>
      <w:r>
        <w:rPr>
          <w:sz w:val="32"/>
          <w:szCs w:val="32"/>
        </w:rPr>
        <w:t>&lt;/p&gt;&lt;p&gt;&lt;img src="/static-img/t8hmB40yRvyjaqdqr7U28eOq9_HVuVOvNTcvTti6vcpyV1v96MC5sevLQrazOLVZ.jpg"&gt;&lt;/p&gt;&lt;p&gt;</w:t>
      </w:r>
      <w:r>
        <w:rPr>
          <w:sz w:val="32"/>
          <w:szCs w:val="32"/>
        </w:rPr>
        <w:t>温柔却坚定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的力量并不仅限于外力，它们更擅长于通过触摸传递温暖与关怀。对于那些内心敏感的小男孩来说，一次轻柔而坚定的拥抱，就可能是他们最难忘的人生瞬间。当父母或家长用自己的双臂紧紧环住他们，用力地告诉他们：“我爱你，我在这里。”这样的场景往往会让孩子的心灵深受触动，眼泪如同溪流般潺潺流淌。</w:t>
      </w:r>
      <w:r>
        <w:rPr>
          <w:sz w:val="32"/>
          <w:szCs w:val="32"/>
        </w:rPr>
        <w:t>&lt;/p&gt;&lt;p&gt;&lt;img src="/static-img/cL8aPPwLpHP35LQc0Ls03OOq9_HVuVOvNTcvTti6vcrUyejyvs5CUogXvmUTQJ-EOt5-4poKFeB5s7NkBH6txQ.png"&gt;&lt;/p&gt;&lt;p&gt;</w:t>
      </w:r>
      <w:r>
        <w:rPr>
          <w:sz w:val="32"/>
          <w:szCs w:val="32"/>
        </w:rPr>
        <w:t>言语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需要任何肢体接触就可以让人感到悲伤和难过。一个简单的话语，比如“爸爸妈妈都离开了，你一个人要怎么办？”这句话听起来似乎不过是一句常见的话，但它隐含着对未来的无知和对过去美好时光的怀念，这种突然之间涌现的情感波澜，让年幼的心灵无法抗拒地落泪。</w:t>
      </w:r>
      <w:r>
        <w:rPr>
          <w:sz w:val="32"/>
          <w:szCs w:val="32"/>
        </w:rPr>
        <w:t>&lt;/p&gt;&lt;p&gt;&lt;img src="/static-img/Bxtgytf5ZcEn6LmvIlRE3uOq9_HVuVOvNTcvTti6vcrUyejyvs5CUogXvmUTQJ-EOt5-4poKFeB5s7NkBH6txQ.jpg"&gt;&lt;/p&gt;&lt;p&gt;</w:t>
      </w:r>
      <w:r>
        <w:rPr>
          <w:sz w:val="32"/>
          <w:szCs w:val="32"/>
        </w:rPr>
        <w:t>失去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每个孩子都会经历一些无法挽回的事情，比如说搬家、分离或者是某个亲近的人走了。这一切都是日常生活中不可避免的一部分，而这些变化往往伴随着巨大的心理压力。一位父亲如果能够诚恳地向他的儿子说明这一切，并且给予他必要的情感支持，那么即使是在这个艰难时刻，他也许会因为父亲的话语而感到有些安慰，同时也为即将到来的改变而掉下眼泪。</w:t>
      </w:r>
      <w:r>
        <w:rPr>
          <w:sz w:val="32"/>
          <w:szCs w:val="32"/>
        </w:rPr>
        <w:t>&lt;/p&gt;&lt;p&gt;&lt;img src="/static-img/KQEGJO_CZ_tQ-8ZqBruFuuOq9_HVuVOvNTcvTti6vcrUyejyvs5CUogXvmUTQJ-EOt5-4poKFeB5s7NkBH6txQ.jpg"&gt;&lt;/p&gt;&lt;p&gt;</w:t>
      </w:r>
      <w:r>
        <w:rPr>
          <w:sz w:val="32"/>
          <w:szCs w:val="32"/>
        </w:rPr>
        <w:t>记忆里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中的每一件事情，都像是织进了一张复杂又精致的地毯，每一步都可能导致新的记忆点形成。而当我们试图分享这些故事给身边的人时，我们的手指就会自然而然地变得沉重，因为它们承载着我们的期待、我们的忧愁，以及我们想要表达但又恐怕对方不能完全理解的深层情绪。当一个男孩听到关于自己童年的故事，在其中发现了自己的影子，他那颗充满好奇与疑惑的心，或许会因为共鸣而开始滴下泪水。</w:t>
      </w:r>
      <w:r>
        <w:rPr>
          <w:sz w:val="32"/>
          <w:szCs w:val="32"/>
        </w:rPr>
        <w:t>&lt;/p&gt;&lt;p&gt;&lt;img src="/static-img/_juopJQl98t5_GppUGZJs-Oq9_HVuVOvNTcvTti6vcrUyejyvs5CUogXvmUTQJ-EOt5-4poKFeB5s7NkBH6txQ.jpg"&gt;&lt;/p&gt;&lt;p&gt;</w:t>
      </w:r>
      <w:r>
        <w:rPr>
          <w:sz w:val="32"/>
          <w:szCs w:val="32"/>
        </w:rPr>
        <w:t>未来之路上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不断面对未知，而这种未知性总是伴随着不安和恐惧。对于那些正处于青春期的小伙伴来说，他们已经逐渐开始意识到自己的位置以及社会所期待的一切，这一切都令他们感到既兴奋又害怕。当导师或朋友用真诚的话语鼓励并劝诫他，“别害怕你的梦想，只要有勇气追求它”，这样的鼓舞词汇，如同阳光一般照耀在迷雾中，使得那个小男孩产生了一丝希望，同时也带来了幸福与哀伤交织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河流中的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生命的一个永恒主题，无论如何都是不可逆转的。但当我们试图捕捉那些特别的时候，我们的手脚似乎都变得笨拙。不幸的是，有些记忆比其他更多的是痛苦，它们像碎片一样散落在地面上，而每一次尝试重新组合，都只能制造更多的问题。如果有那么一个人愿意倾听并理解，那么即使是在最孤独的时候，也许还能找到一丝慰藉，从而促使那颗渴望被理解的心发出泣声。</w:t>
      </w:r>
      <w:r>
        <w:rPr>
          <w:sz w:val="32"/>
          <w:szCs w:val="32"/>
        </w:rPr>
        <w:t>&lt;/p&gt;&lt;p&gt;&lt;a href = "/doc/873460-</w:t>
      </w:r>
      <w:r>
        <w:rPr>
          <w:sz w:val="32"/>
          <w:szCs w:val="32"/>
        </w:rPr>
        <w:t>触动心灵手指的力量</w:t>
      </w:r>
      <w:r>
        <w:rPr>
          <w:sz w:val="32"/>
          <w:szCs w:val="32"/>
        </w:rPr>
        <w:t>.doc" rel="alternate" download="873460-</w:t>
      </w:r>
      <w:r>
        <w:rPr>
          <w:sz w:val="32"/>
          <w:szCs w:val="32"/>
        </w:rPr>
        <w:t>触动心灵手指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