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心理斗争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的定义与重要性</w:t>
      </w:r>
      <w:r>
        <w:rPr>
          <w:sz w:val="32"/>
          <w:szCs w:val="32"/>
        </w:rPr>
        <w:t>&lt;/p&gt;&lt;p&gt;&lt;img src="/static-img/SbOlEcTxmMCG8DiwXTg4eqXEbVRcU813le1-2xabPiEM7RbJav88jpJgcwNd2RUm.jpg"&gt;&lt;/p&gt;&lt;p&gt;</w:t>
      </w:r>
      <w:r>
        <w:rPr>
          <w:sz w:val="32"/>
          <w:szCs w:val="32"/>
        </w:rPr>
        <w:t>心战是指在复杂的人际交往中，通过智慧和策略来主导对手心理，从而实现自己的目标。它不仅涉及个人的内心世界，也关系到社会交往中的策略运用。在现代社会，懂得如何进行心战已经成为一种不可或缺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战的类型及其应用</w:t>
      </w:r>
      <w:r>
        <w:rPr>
          <w:sz w:val="32"/>
          <w:szCs w:val="32"/>
        </w:rPr>
        <w:t>&lt;/p&gt;&lt;p&gt;&lt;img src="/static-img/n_MM-jQ5pWdSgDGVmZcg_aXEbVRcU813le1-2xabPiGnGpo4tpAXv1OJZukmdVvLY9vdJ7VHkxbG7ZTXBiovgzJJMDIZwXfArz8rkutrmH9q7x3cCNIVSis7ew0Mdkcg.jpg"&gt;&lt;/p&gt;&lt;p&gt;</w:t>
      </w:r>
      <w:r>
        <w:rPr>
          <w:sz w:val="32"/>
          <w:szCs w:val="32"/>
        </w:rPr>
        <w:t>根据不同的情境和目的，心战可以分为多种类型，如隐蔽的心战、直接的心战、利用他人之间矛盾的心战等。这些类型都有其特定的应用场景和技巧，以适应不同情况下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预测能力</w:t>
      </w:r>
      <w:r>
        <w:rPr>
          <w:sz w:val="32"/>
          <w:szCs w:val="32"/>
        </w:rPr>
        <w:t>&lt;/p&gt;&lt;p&gt;&lt;img src="/static-img/2nIsKm5ozRI_PHBBg9ViR6XEbVRcU813le1-2xabPiGnGpo4tpAXv1OJZukmdVvLY9vdJ7VHkxbG7ZTXBiovgzJJMDIZwXfArz8rkutrmH9q7x3cCNIVSis7ew0Mdkcg.jpg"&gt;&lt;/p&gt;&lt;p&gt;</w:t>
      </w:r>
      <w:r>
        <w:rPr>
          <w:sz w:val="32"/>
          <w:szCs w:val="32"/>
        </w:rPr>
        <w:t>在进行心战时，首先要具备深入理解对方心理状态的手段。这包括对人性的了解、行为模式分析以及情绪反应预测。只有这样才能更有效地制定出针对性的计划，并且及时调整策略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技巧与非言辞沟通</w:t>
      </w:r>
      <w:r>
        <w:rPr>
          <w:sz w:val="32"/>
          <w:szCs w:val="32"/>
        </w:rPr>
        <w:t>&lt;/p&gt;&lt;p&gt;&lt;img src="/static-img/sTOG22h3OXJyWzg0Th_AaKXEbVRcU813le1-2xabPiGnGpo4tpAXv1OJZukmdVvLY9vdJ7VHkxbG7ZTXBiovgzJJMDIZwXfArz8rkutrmH9q7x3cCNIVSis7ew0Mdkcg.jpg"&gt;&lt;/p&gt;&lt;p&gt;</w:t>
      </w:r>
      <w:r>
        <w:rPr>
          <w:sz w:val="32"/>
          <w:szCs w:val="32"/>
        </w:rPr>
        <w:t>言辞技巧如夸张、暗示等都是开展心战必需掌握的一套语言工具。而非言辞沟通则更多体现在肢体语言、眼神交流等方面，这些细微的情感表达能够传递出强烈的情感信息，有时候比言语更能触动对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与影响力</w:t>
      </w:r>
      <w:r>
        <w:rPr>
          <w:sz w:val="32"/>
          <w:szCs w:val="32"/>
        </w:rPr>
        <w:t>&lt;/p&gt;&lt;p&gt;&lt;img src="/static-img/XPouEp6keK9wlfdC6G3-sKXEbVRcU813le1-2xabPiGnGpo4tpAXv1OJZukmdVvLY9vdJ7VHkxbG7ZTXBiovgzJJMDIZwXfArz8rkutrmH9q7x3cCNIVSis7ew0Mdkcg.png"&gt;&lt;/p&gt;&lt;p&gt;</w:t>
      </w:r>
      <w:r>
        <w:rPr>
          <w:sz w:val="32"/>
          <w:szCs w:val="32"/>
        </w:rPr>
        <w:t>在实践中，要想成功进行心戰，就必须学会控制自己的情绪，不让自己被外界因素所左右。此外，还需要具备影响他人的能力，即使是在没有明显优势的情况下，也能通过意志力和魅力来引导别人的思想走向你想要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游戏之道——如何赢得内心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保持冷静并不断学习，是最重要的心灵游戏之道。每一次失败都是一次宝贵的教训，而每一次成功则是经验积累的一部分。在这场无形又充满挑戦性的战斗中，只有不断进步的人才能够真正地掌握胜利者的位置。</w:t>
      </w:r>
      <w:r>
        <w:rPr>
          <w:sz w:val="32"/>
          <w:szCs w:val="32"/>
        </w:rPr>
        <w:t>&lt;/p&gt;&lt;p&gt;&lt;a href = "/doc/872860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rel="alternate" download="872860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