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侦破奇迹张警官的超快推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侦破奇迹</w:t>
      </w:r>
      <w:r>
        <w:rPr>
          <w:sz w:val="32"/>
          <w:szCs w:val="32"/>
        </w:rPr>
        <w:t>&lt;/p&gt;&lt;p&gt;&lt;img src="/static-img/H_Si3qqejsebeMd_d40lSg8wZaGF8cAtaUmksxHt8HmNUKsRDV8-eSH7Bx53vF7C.jpg"&gt;&lt;/p&gt;&lt;p&gt;</w:t>
      </w:r>
      <w:r>
        <w:rPr>
          <w:sz w:val="32"/>
          <w:szCs w:val="32"/>
        </w:rPr>
        <w:t>什么是超级推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以其卓越的直觉和迅速的反应速度著称，尤其是在紧要关头，他能够在极短的时间内揭开案件的真相。他的这种能力被誉为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，这不仅仅是一个数字，更是一种对犯罪现场、证据和人性的深刻理解。</w:t>
      </w:r>
      <w:r>
        <w:rPr>
          <w:sz w:val="32"/>
          <w:szCs w:val="32"/>
        </w:rPr>
        <w:t>&lt;/p&gt;&lt;p&gt;&lt;img src="/static-img/bMQQgUpZ8ZwH2tj4YAGcGQ8wZaGF8cAtaUmksxHt8HnWSOJmQZ66PaWe8rP4UMLj1ueN0a7h6jreskZkeWOyEA.jpg"&gt;&lt;/p&gt;&lt;p&gt;</w:t>
      </w:r>
      <w:r>
        <w:rPr>
          <w:sz w:val="32"/>
          <w:szCs w:val="32"/>
        </w:rPr>
        <w:t>如何培养超级推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之所以能做到这一点，是因为他从小就有着强烈的问题求解的心态。他总是尽力去理解周围发生的事情，无论是大事还是小事，都会从不同的角度思考，寻找问题背后的答案。随着经验的积累，这种能力也逐渐成熟了。</w:t>
      </w:r>
      <w:r>
        <w:rPr>
          <w:sz w:val="32"/>
          <w:szCs w:val="32"/>
        </w:rPr>
        <w:t>&lt;/p&gt;&lt;p&gt;&lt;img src="/static-img/fPaJCBm7HusOJVZWG-hzuw8wZaGF8cAtaUmksxHt8HnWSOJmQZ66PaWe8rP4UMLj1ueN0a7h6jreskZkeWOyEA.jpg"&gt;&lt;/p&gt;&lt;p&gt;</w:t>
      </w:r>
      <w:r>
        <w:rPr>
          <w:sz w:val="32"/>
          <w:szCs w:val="32"/>
        </w:rPr>
        <w:t>超级推理如何应用于案件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案件中，一名年轻女子失踪了，家属们非常担心。这时候，张警官接手了这个案子。他首先回忆起曾经处理过的一起类似案件，那个时候也是一个美丽女子消失无踪，最终发现她被绑架到了远方的一个偏僻村庄。基于这一线索，他快速地分析嫌疑人的动机和行为模式，并通过专业软件分析潜在嫌犯的人脸特征，最终锁定了一名可疑人物。</w:t>
      </w:r>
      <w:r>
        <w:rPr>
          <w:sz w:val="32"/>
          <w:szCs w:val="32"/>
        </w:rPr>
        <w:t>&lt;/p&gt;&lt;p&gt;&lt;img src="/static-img/TtIXnwlGNU9qxzSKkthzEA8wZaGF8cAtaUmksxHt8HnWSOJmQZ66PaWe8rP4UMLj1ueN0a7h6jreskZkeWOyEA.jpg"&gt;&lt;/p&gt;&lt;p&gt;</w:t>
      </w:r>
      <w:r>
        <w:rPr>
          <w:sz w:val="32"/>
          <w:szCs w:val="32"/>
        </w:rPr>
        <w:t>侦破过程中的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警官拥有出色的推理能力，但在实际操作中遇到的挑战也不少。在这个案例中，他面临的是时间压力巨大的情况，因为每天都可能错过关键线索。如果没有及时采取行动，那么追查到真凶就会变得更加困难甚至不可能。但他始终保持冷静，不让情绪影响判断，用科学逻辑来指导自己的行动。</w:t>
      </w:r>
      <w:r>
        <w:rPr>
          <w:sz w:val="32"/>
          <w:szCs w:val="32"/>
        </w:rPr>
        <w:t>&lt;/p&gt;&lt;p&gt;&lt;img src="/static-img/0Tnu3_Po1guEa_VuLfIqag8wZaGF8cAtaUmksxHt8HnWSOJmQZ66PaWe8rP4UMLj1ueN0a7h6jreskZkeWOyEA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张警官九分钟十一秒之后，他成功地找到了一条重要线索——一根掉落在地面的头发样本，这对于确定嫌疑人的身份至关重要。他利用现代科技手段进行比对，最终确认那个人就是女孩失踪前最后见到的男子。这份证据足够坚实，让法院最终判决该男子有罪，并将其送上了法庭审判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认为，每个新的事件都是自己学习和成长的机会。而对于未来的工作来说，他希望能够不断提升自己的技能，同时也愿意分享自己的经验，以帮助更多的人掌握这些技巧。他的目标很简单——用智慧打败犯罪，为社会带来更多安全感。</w:t>
      </w:r>
      <w:r>
        <w:rPr>
          <w:sz w:val="32"/>
          <w:szCs w:val="32"/>
        </w:rPr>
        <w:t>&lt;/p&gt;&lt;p&gt;&lt;a href = "/doc/87275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破奇迹张警官的超快推理</w:t>
      </w:r>
      <w:r>
        <w:rPr>
          <w:sz w:val="32"/>
          <w:szCs w:val="32"/>
        </w:rPr>
        <w:t>.doc" rel="alternate" download="87275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破奇迹张警官的超快推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