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热情的粉丝与偶像之间的无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热情的粉丝与偶像之间的无限纠葛</w:t>
      </w:r>
      <w:r>
        <w:rPr>
          <w:sz w:val="32"/>
          <w:szCs w:val="32"/>
        </w:rPr>
        <w:t>&lt;/p&gt;&lt;p&gt;&lt;img src="/static-img/6L7kwhzg0RfcmBBblYyKQOOq9_HVuVOvNTcvTti6vcpyV1v96MC5sevLQrazOLVZ.jpg"&gt;&lt;/p&gt;&lt;p&gt;</w:t>
      </w:r>
      <w:r>
        <w:rPr>
          <w:sz w:val="32"/>
          <w:szCs w:val="32"/>
        </w:rPr>
        <w:t>为什么会发生“失控喜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随着社交媒体和娱乐行业的迅猛发展，粉丝群体也日益膨胀。偶像们不仅仅是艺人，他们成为了人们生活中的一个重要部分。他们的每一次动作，每一句话都能引起大量关注，有时甚至会激发粉丝对他们产生过度依赖，这种现象被称为“失控喜欢”。</w:t>
      </w:r>
      <w:r>
        <w:rPr>
          <w:sz w:val="32"/>
          <w:szCs w:val="32"/>
        </w:rPr>
        <w:t>&lt;/p&gt;&lt;p&gt;&lt;img src="/static-img/SvlIH3uQi6ROaoxVxeSz2-Oq9_HVuVOvNTcvTti6vcrUyejyvs5CUogXvmUTQJ-EOt5-4poKFeB5s7NkBH6txQ.jpg"&gt;&lt;/p&gt;&lt;p&gt;“</w:t>
      </w:r>
      <w:r>
        <w:rPr>
          <w:sz w:val="32"/>
          <w:szCs w:val="32"/>
        </w:rPr>
        <w:t>失控喜欢”背后的心理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“失控喜欢”的人来说，他们往往是在寻找一种精神上的寄托或逃避现实生活的一种方式。当一个人找到了一位偶像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把所有的情感、希望和梦想都寄托在那个人身上。这是一种非常普遍的心理机制，在极端情况下，它可能导致粉丝行为变得异常。</w:t>
      </w:r>
      <w:r>
        <w:rPr>
          <w:sz w:val="32"/>
          <w:szCs w:val="32"/>
        </w:rPr>
        <w:t>&lt;/p&gt;&lt;p&gt;&lt;img src="/static-img/Z4mRM1c9B-IMD4nOunmkPuOq9_HVuVOvNTcvTti6vcrUyejyvs5CUogXvmUTQJ-EOt5-4poKFeB5s7NkBH6txQ.jpg"&gt;&lt;/p&gt;&lt;p&gt;</w:t>
      </w:r>
      <w:r>
        <w:rPr>
          <w:sz w:val="32"/>
          <w:szCs w:val="32"/>
        </w:rPr>
        <w:t>如何判断一个人是否已经处于“失控喜欢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无法自拔地沉迷于某个偶像，无论是观看影片、阅读文章还是参加相关活动，都感觉不到满足，只要能够接触到那个偶像就感到快乐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已经陷入了“失控喜欢”。此外，如果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举止开始影响正常生活，比如工作效率下降或者关系疏远，这些都是需要关注的情况。</w:t>
      </w:r>
      <w:r>
        <w:rPr>
          <w:sz w:val="32"/>
          <w:szCs w:val="32"/>
        </w:rPr>
        <w:t>&lt;/p&gt;&lt;p&gt;&lt;img src="/static-img/FpS96tC10_NV8Fr68eTV0-Oq9_HVuVOvNTcvTti6vcrUyejyvs5CUogXvmUTQJ-EOt5-4poKFeB5s7NkBH6txQ.jpg"&gt;&lt;/p&gt;&lt;p&gt;</w:t>
      </w:r>
      <w:r>
        <w:rPr>
          <w:sz w:val="32"/>
          <w:szCs w:val="32"/>
        </w:rPr>
        <w:t>如何帮助那些身处“失控喜欢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最好的办法是鼓励这些人的健康兴趣爱好，让他们参与一些实际有助于提升技能或提高社会价值的事物，同时减少与特定偶像之间互动。此外，家人朋友应该提供支持，让这些人的注意力重新聚焦于现实世界，而不是虚拟世界。</w:t>
      </w:r>
      <w:r>
        <w:rPr>
          <w:sz w:val="32"/>
          <w:szCs w:val="32"/>
        </w:rPr>
        <w:t>&lt;/p&gt;&lt;p&gt;&lt;img src="/static-img/TwJrtgeDKeuO9QkYA7AGCuOq9_HVuVOvNTcvTti6vcrUyejyvs5CUogXvmUTQJ-EOt5-4poKFeB5s7NkBH6txQ.jpg"&gt;&lt;/p&gt;&lt;p&gt;“</w:t>
      </w:r>
      <w:r>
        <w:rPr>
          <w:sz w:val="32"/>
          <w:szCs w:val="32"/>
        </w:rPr>
        <w:t>失控喜欢”给谁带来了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失控制地喜爱”最直接的受害者通常是那些深陷其中的人。他们可能因为过度投入而忽视了自己的健康和幸福，以及与周围人的关系。而其次，也许还包括音乐产业本身，因为这类极端行为有时候会使得一些艺人觉得自己成了被利用的人，而不是真正创作艺术作品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方法可以预防这种状况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几条措施可以用来预防或减轻这种情况。一方面，可以通过教育增强公众意识，提醒大家保持合理界限，不要让任何事物成为自己的全部；另一方面，娱乐公司也应采取相应措施，如限制某些内容发布量，以保护艺人的隐私并减少潜在压力来源。同时，对付网络暴力的法律法规也是必须加强的地方，以便及时干涉恶意行为，并维护社会秩序。</w:t>
      </w:r>
      <w:r>
        <w:rPr>
          <w:sz w:val="32"/>
          <w:szCs w:val="32"/>
        </w:rPr>
        <w:t>&lt;/p&gt;&lt;p&gt;&lt;a href = "/doc/872662-</w:t>
      </w:r>
      <w:r>
        <w:rPr>
          <w:sz w:val="32"/>
          <w:szCs w:val="32"/>
        </w:rPr>
        <w:t>失控喜欢热情的粉丝与偶像之间的无限纠葛</w:t>
      </w:r>
      <w:r>
        <w:rPr>
          <w:sz w:val="32"/>
          <w:szCs w:val="32"/>
        </w:rPr>
        <w:t>.doc" rel="alternate" download="872662-</w:t>
      </w:r>
      <w:r>
        <w:rPr>
          <w:sz w:val="32"/>
          <w:szCs w:val="32"/>
        </w:rPr>
        <w:t>失控喜欢热情的粉丝与偶像之间的无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