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滚烫毛发秘籍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1</w:t>
      </w:r>
      <w:r>
        <w:rPr>
          <w:sz w:val="48"/>
          <w:szCs w:val="48"/>
        </w:rPr>
        <w:t>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滚烫毛发秘籍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大揭秘</w:t>
      </w:r>
      <w:r>
        <w:rPr>
          <w:sz w:val="32"/>
          <w:szCs w:val="32"/>
        </w:rPr>
        <w:t>&lt;/p&gt;&lt;p&gt;&lt;img src="/static-img/HoyGv0jDDo4xqbtpwN2kL-Oq9_HVuVOvNTcvTti6vcpyV1v96MC5sevLQrazOLVZ.jpg"&gt;&lt;/p&gt;&lt;p&gt;</w:t>
      </w:r>
      <w:r>
        <w:rPr>
          <w:sz w:val="32"/>
          <w:szCs w:val="32"/>
        </w:rPr>
        <w:t>在这个现代化的时代，人们追求美丽和健康的生活方式越来越多。对于女性来说，拥有秀发是她们自信心的一个重要来源。而对于那些想要拥有一头浓密、亮泽、滚烫毛发的人来说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所展示的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不仅提供了一种新的理发方法，也让人对她的生活方式产生了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秀发健康</w:t>
      </w:r>
      <w:r>
        <w:rPr>
          <w:sz w:val="32"/>
          <w:szCs w:val="32"/>
        </w:rPr>
        <w:t>&lt;/p&gt;&lt;p&gt;&lt;img src="/static-img/54qFQvihZNlqdXlQzUew1uOq9_HVuVOvNTcvTti6vcrUyejyvs5CUogXvmUTQJ-EOt5-4poKFeB5s7NkBH6txQ.jpg"&gt;&lt;/p&gt;&lt;p&gt;</w:t>
      </w:r>
      <w:r>
        <w:rPr>
          <w:sz w:val="32"/>
          <w:szCs w:val="32"/>
        </w:rPr>
        <w:t>首先，要想拥有一头好看且健康的秀发，就必须从日常护理开始。使用适合自己类型的大量水分进行洗涤，不要过度吹干，以免损伤到毛细孔，让水分顺畅渗透至根部。此外，每天至少花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进行按摩，可以有效促进血液循环，从而增加营养物质向头皮传递，使得每一根头发生长出更多更强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产品</w:t>
      </w:r>
      <w:r>
        <w:rPr>
          <w:sz w:val="32"/>
          <w:szCs w:val="32"/>
        </w:rPr>
        <w:t>&lt;/p&gt;&lt;p&gt;&lt;img src="/static-img/uBOFv7Oi1-SFhPR7kkEg5OOq9_HVuVOvNTcvTti6vcrUyejyvs5CUogXvmUTQJ-EOt5-4poKFeB5s7NkBH6txQ.jpg"&gt;&lt;/p&gt;&lt;p&gt;</w:t>
      </w:r>
      <w:r>
        <w:rPr>
          <w:sz w:val="32"/>
          <w:szCs w:val="32"/>
        </w:rPr>
        <w:t>其次，对于不同的肤质和需求，我们需要选择相应配方或产品。在挑选护理品时，一定要考虑个人的油脂含量以及是否有特殊问题，如脱落或干燥。通过精确匹配我们的特定需求，可以有效地达到保湿与增长双重目标，让你的秀发更加光滑、柔软并且富有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剪辑技巧</w:t>
      </w:r>
      <w:r>
        <w:rPr>
          <w:sz w:val="32"/>
          <w:szCs w:val="32"/>
        </w:rPr>
        <w:t>&lt;/p&gt;&lt;p&gt;&lt;img src="/static-img/8bMckkLl-spwcWAL6a0rmeOq9_HVuVOvNTcvTti6vcrUyejyvs5CUogXvmUTQJ-EOt5-4poKFeB5s7NkBH6txQ.jpg"&gt;&lt;/p&gt;&lt;p&gt;</w:t>
      </w:r>
      <w:r>
        <w:rPr>
          <w:sz w:val="32"/>
          <w:szCs w:val="32"/>
        </w:rPr>
        <w:t>第三点，我们不能忽视的是正确剪辑技巧。一个好的造型可以极大地提升整体形象，而错误的剪法则可能会导致永久性损害。如果能够学会如何在家中简单地修饰自己的卷曲或者平直，这样也能节省时间，并使你能够随时调整以符合不同场合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饮用习惯影响</w:t>
      </w:r>
      <w:r>
        <w:rPr>
          <w:sz w:val="32"/>
          <w:szCs w:val="32"/>
        </w:rPr>
        <w:t>&lt;/p&gt;&lt;p&gt;&lt;img src="/static-img/R2eCm2AkUv4MRSCvQybTGuOq9_HVuVOvNTcvTti6vcrUyejyvs5CUogXvmUTQJ-EOt5-4poKFeB5s7NkBH6txQ.jpg"&gt;&lt;/p&gt;&lt;p&gt;</w:t>
      </w:r>
      <w:r>
        <w:rPr>
          <w:sz w:val="32"/>
          <w:szCs w:val="32"/>
        </w:rPr>
        <w:t>第四点，食物与饮用习惯同样不可忽视。一些特定的食物如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矿物质及植物性蛋白质丰富食品，如坚果、小麦面包等，都有助于促进身体内环境对新长出的秀发友好。此外，还应该注意避免高糖、高盐食品，因为它们会加速细胞衰退速度，从而减少头发生长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对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更为重要的是心理状态。不良的心态可能导致身体机能下降，即便是最好的护理也难以取得预期效果。因此，在日常生活中保持积极乐观的心态，以及控制紧张情绪，对于保持良好的精神状态至关重要，这也是我们脑海中创造力的源泉之一，它直接关系到我们的身心健康与美丽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一样拥有那满溢着活力的金色辉映，你只需记住这些小贴士：保护你的肌肤，就像珍惜你的宝贵财富；不要忘记经常给予自己一些放松时间，无论是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还是简单的一小时冥想；最后，不断学习并探索新的方法来保持你的个人魅力。这不仅是一个关于美丽的一课，同时也是关于自我成长的一段旅程。在这条路上，每一步都充满了希望，每一次尝试都是成功接近的手段。你准备好了吗？让我们一起踏上这段令人激动又充满期待的地球之旅！</w:t>
      </w:r>
      <w:r>
        <w:rPr>
          <w:sz w:val="32"/>
          <w:szCs w:val="32"/>
        </w:rPr>
        <w:t>&lt;/p&gt;&lt;p&gt;&lt;a href = "/doc/872643-</w:t>
      </w:r>
      <w:r>
        <w:rPr>
          <w:sz w:val="32"/>
          <w:szCs w:val="32"/>
        </w:rPr>
        <w:t>老太太的滚烫毛发秘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大揭秘</w:t>
      </w:r>
      <w:r>
        <w:rPr>
          <w:sz w:val="32"/>
          <w:szCs w:val="32"/>
        </w:rPr>
        <w:t>.doc" rel="alternate" download="872643-</w:t>
      </w:r>
      <w:r>
        <w:rPr>
          <w:sz w:val="32"/>
          <w:szCs w:val="32"/>
        </w:rPr>
        <w:t>老太太的滚烫毛发秘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