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我俩的秘密结婚日子从爱到未来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有自己的生活节奏和秘密。对于那些选择隐婚男女的伴侣来说，他们的生活可能看起来平淡无奇，但实际上隐藏着一段不为人知的爱情故事。</w:t>
      </w:r>
      <w:r>
        <w:rPr>
          <w:sz w:val="32"/>
          <w:szCs w:val="32"/>
        </w:rPr>
        <w:t>&lt;/p&gt;&lt;p&gt;&lt;img src="/static-img/8k7puod_daUZCSZ4r5r39-7FfU7m0N4haL0qPs-BxXcfuKUa5ZUuvlhhTft1sdlL.jpg"&gt;&lt;/p&gt;&lt;p&gt;</w:t>
      </w:r>
      <w:r>
        <w:rPr>
          <w:sz w:val="32"/>
          <w:szCs w:val="32"/>
        </w:rPr>
        <w:t>我和我的丈夫就这样开始了我们的关系。他是一个忙碌的商人，而我则是一位自由职业者，我们相遇于一个风景如画的小咖啡馆。那时，我正坐在角落里，静静地品着一杯浓郁的咖啡，他走进门来，眼睛扫过整个空间，然后停在了我身旁。我那时候不知道他是谁，只觉得他的目光温暖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是在一个清晨，当时他匆匆赶到我家，用一种低沉的声音说：“今天我们要做个决定。”然后，他从包里拿出一枚戒指放在桌子上，说：“你愿意嫁给我吗？”我惊讶之余，也没有多想，就点了头，那天下午，我们悄悄举行了一场简短而温馨的小型仪式，与亲朋好友分享这份幸福。</w:t>
      </w:r>
      <w:r>
        <w:rPr>
          <w:sz w:val="32"/>
          <w:szCs w:val="32"/>
        </w:rPr>
        <w:t>&lt;/p&gt;&lt;p&gt;&lt;img src="/static-img/-2MRe0zWjY9a8uHW0NUG4u7FfU7m0N4haL0qPs-BxXcjpIt22pYRVLZ40Wxks4d0gZfXJFWzvaGhl1WDX3OCiA.jpg"&gt;&lt;/p&gt;&lt;p&gt;</w:t>
      </w:r>
      <w:r>
        <w:rPr>
          <w:sz w:val="32"/>
          <w:szCs w:val="32"/>
        </w:rPr>
        <w:t>随后的日子里，我们继续保持我们的隐婚状态。朋友们不知道我们已经成为了夫妇，每次见面都会问起我们的恋爱状况，而我们总是含糊其辞或者转移话题。在他们眼中，我们还是单身汉和女孩。而事实上，在他们背后，我俩已经踏上了共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男女之间最难以言说的，或许就是那份彼此理解与尊重。当你知道对方的心思，你会变得更加细心、关怀，这种感觉就像是一把温柔的手，将你的心灵紧紧拥抱。这种生活虽然缺少了外界对新人的羞涩祝福，但它却带给了我们一种独特的情感共鸣，让我们的感情更加坚固。</w:t>
      </w:r>
      <w:r>
        <w:rPr>
          <w:sz w:val="32"/>
          <w:szCs w:val="32"/>
        </w:rPr>
        <w:t>&lt;/p&gt;&lt;p&gt;&lt;img src="/static-img/9hcQW4PKbsu3lJxg7bjBYO7FfU7m0N4haL0qPs-BxXcjpIt22pYRVLZ40Wxks4d0gZfXJFWzvaGhl1WDX3OCiA.jpg"&gt;&lt;/p&gt;&lt;p&gt;</w:t>
      </w:r>
      <w:r>
        <w:rPr>
          <w:sz w:val="32"/>
          <w:szCs w:val="32"/>
        </w:rPr>
        <w:t>当然，这种方式也有它的一些挑战，比如在社交活动中如何巧妙地处理双方关系的问题。但是，面对这些困难，我和我的丈夫总能找到办法解决。我会告诉他，如果需要的话，可以告诉别人关于我的一些事情；同样，他也可以分享一些与工作相关的事情。这使得我们的交流更加自然，同时也减轻了一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当夜幕降临，我会躺在床上，看着窗外闪烁的星星，感到一丝孤独。在这样的瞬间，我才意识到，即便是在这片刻安宁中，也有一种渴望被认可，被理解和支持的情绪涌动。而就在那个夜晚，一束来自远方灯光打破了寂静，那是我丈夫回家的信号。他站在门口，看着我微笑，然后缓步走向床边，拥抱住我，无声地说出了他的理解与爱意。在那种瞬间，没有任何语言能够表达得更深刻，更真挚，因为只有彼此知道，在这一切繁华与喧嚣之外，是两个人的世界，它比世俗所谓“正常”的婚姻还要珍贵、还要特别。</w:t>
      </w:r>
      <w:r>
        <w:rPr>
          <w:sz w:val="32"/>
          <w:szCs w:val="32"/>
        </w:rPr>
        <w:t>&lt;/p&gt;&lt;p&gt;&lt;img src="/static-img/SRVbAkIP5GyZPLxepXtRc-7FfU7m0N4haL0qPs-BxXcjpIt22pYRVLZ40Wxks4d0gZfXJFWzvaGhl1WDX3OCiA.jpg"&gt;&lt;/p&gt;&lt;p&gt;&lt;a href = "/doc/872470-</w:t>
      </w:r>
      <w:r>
        <w:rPr>
          <w:sz w:val="32"/>
          <w:szCs w:val="32"/>
        </w:rPr>
        <w:t>隐婚男女我俩的秘密结婚日子从爱到未来的小确幸</w:t>
      </w:r>
      <w:r>
        <w:rPr>
          <w:sz w:val="32"/>
          <w:szCs w:val="32"/>
        </w:rPr>
        <w:t>.doc" rel="alternate" download="872470-</w:t>
      </w:r>
      <w:r>
        <w:rPr>
          <w:sz w:val="32"/>
          <w:szCs w:val="32"/>
        </w:rPr>
        <w:t>隐婚男女我俩的秘密结婚日子从爱到未来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