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如何将灵感收集和放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如何将灵感收集和放置</w:t>
      </w:r>
      <w:r>
        <w:rPr>
          <w:sz w:val="32"/>
          <w:szCs w:val="32"/>
        </w:rPr>
        <w:t>&lt;/p&gt;&lt;p&gt;&lt;img src="/static-img/rH7W_KdjWCaTDHYz7sRq-vHXf3ZFc4gB_94NFhGL3i0.jpg"&gt;&lt;/p&gt;&lt;p&gt;</w:t>
      </w:r>
      <w:r>
        <w:rPr>
          <w:sz w:val="32"/>
          <w:szCs w:val="32"/>
        </w:rPr>
        <w:t>在写作的旅途中，我们常常会遇到灵感干涸、思路枯竭的情况。面对这样的困境，很多人可能会选择改变环境，比如去咖啡馆或者公园散步，以此来激发自己的创造力。这种方法确实有效，但有时候我们需要一个更具体、更有针对性的策略来帮助自己集中精力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，就是一种特殊的技巧，它鼓励人们将灵感像塞进红酒瓶一样，一次性地把所有的想法都压入其中，然后再慢慢地从容器里取出，每一滴都是宝贵的创意成果。这是一种非常有趣且有效的手段，可以帮助我们在短时间内快速收集并组织我们的思想。</w:t>
      </w:r>
      <w:r>
        <w:rPr>
          <w:sz w:val="32"/>
          <w:szCs w:val="32"/>
        </w:rPr>
        <w:t>&lt;/p&gt;&lt;p&gt;&lt;img src="/static-img/mEmakrrBC4H2d_GJQnKEQfHXf3ZFc4gB_94NFhGL3i0.jpg"&gt;&lt;/p&gt;&lt;p&gt;</w:t>
      </w:r>
      <w:r>
        <w:rPr>
          <w:sz w:val="32"/>
          <w:szCs w:val="32"/>
        </w:rPr>
        <w:t>比如说，如果你正在准备一个大型报告，你可以先定下一段时间，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或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小时，用这个时间来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。首先，找到一个安静的地方，然后拿出笔和纸，开始列举所有与报告相关的点子，无论它们多么荒谬或者不切实际，都要尽量记录下来。当时限结束后，再逐一审视这些点子，看哪些是真正能用的，那些则可以作为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还可以应用于日常生活中的其他场合，比如计划旅行时，将每个地方都当做一个“瓶”来填满，与朋友交流时，将每个话题都当做一次“倒空”，等等。通过这种方式，不仅能够增加效率，还能让整个过程变得更加有趣和充满乐趣。</w:t>
      </w:r>
      <w:r>
        <w:rPr>
          <w:sz w:val="32"/>
          <w:szCs w:val="32"/>
        </w:rPr>
        <w:t>&lt;/p&gt;&lt;p&gt;&lt;img src="/static-img/N9Hk28gOKKyIVtuXM0_mMPHXf3ZFc4gB_94NFhGL3i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是一种强大的工具，可以帮助我们在紧张繁忙的生活中找到那份属于自己的空间和宁静，从而更好地进行思考和创作。在你的写作旅途中尝试它，你会发现，这样的小技巧竟然能带给你如此巨大的影响力！</w:t>
      </w:r>
      <w:r>
        <w:rPr>
          <w:sz w:val="32"/>
          <w:szCs w:val="32"/>
        </w:rPr>
        <w:t>&lt;/p&gt;&lt;p&gt;&lt;a href = "/doc/872302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将灵感收集和放置</w:t>
      </w:r>
      <w:r>
        <w:rPr>
          <w:sz w:val="32"/>
          <w:szCs w:val="32"/>
        </w:rPr>
        <w:t>.doc" rel="alternate" download="872302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将灵感收集和放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