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水边娇藏锦鲤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湖畔，水面上漂浮着几朵洁白的荷花，它们如同天上的云朵般轻盈而优雅。湖中的鱼儿也因为这些美丽的客人而更加活跃起来。特别是一种神秘而又珍贵的鱼——锦鲤，它们不仅以其鲜艳的金黄色和壮观的身躯著称，更因其含义丰富、寓意深远而备受喜爱。在这里，有一群娇藏锦鲤，它们生活在一个被世人忘记的地方，却拥有着让人惊叹的大智大慧。</w:t>
      </w:r>
      <w:r>
        <w:rPr>
          <w:sz w:val="32"/>
          <w:szCs w:val="32"/>
        </w:rPr>
        <w:t>&lt;/p&gt;&lt;p&gt;&lt;img src="/static-img/o9cZldhESRXAwudtN7smS_HXf3ZFc4gB_94NFhGL3i0.jpg"&gt;&lt;/p&gt;&lt;p&gt;</w:t>
      </w:r>
      <w:r>
        <w:rPr>
          <w:sz w:val="32"/>
          <w:szCs w:val="32"/>
        </w:rPr>
        <w:t>一、守护者与守护</w:t>
      </w:r>
      <w:r>
        <w:rPr>
          <w:sz w:val="32"/>
          <w:szCs w:val="32"/>
        </w:rPr>
        <w:t>&lt;/p&gt;&lt;p&gt;</w:t>
      </w:r>
      <w:r>
        <w:rPr>
          <w:sz w:val="32"/>
          <w:szCs w:val="32"/>
        </w:rPr>
        <w:t>在这片湖泊中，有两位老人，他们是这里最早的一位居民，也是最了解这片土地的人。他们叫做李叔和王婶，两人都有着长长白发，但眼中却闪烁着年轻人的光芒。他们每天都会来到湖边，坐下来谈论一些古老传说，其中就有关于锦鲤带来的好运和幸福。</w:t>
      </w:r>
      <w:r>
        <w:rPr>
          <w:sz w:val="32"/>
          <w:szCs w:val="32"/>
        </w:rPr>
        <w:t>&lt;/p&gt;&lt;p&gt;&lt;img src="/static-img/l3L5R4va6qQzZ4_2VTxoEvHXf3ZFc4gB_94NFhGL3i0.jpg"&gt;&lt;/p&gt;&lt;p&gt;“</w:t>
      </w:r>
      <w:r>
        <w:rPr>
          <w:sz w:val="32"/>
          <w:szCs w:val="32"/>
        </w:rPr>
        <w:t>听说过娇藏锦鲤吗？”李叔偶尔会问道，“它们就是那些隐藏得很深但又能够给予你力量和智慧的小鱼。”</w:t>
      </w:r>
      <w:r>
        <w:rPr>
          <w:sz w:val="32"/>
          <w:szCs w:val="32"/>
        </w:rPr>
        <w:t>&lt;/p&gt;&lt;p&gt;</w:t>
      </w:r>
      <w:r>
        <w:rPr>
          <w:sz w:val="32"/>
          <w:szCs w:val="32"/>
        </w:rPr>
        <w:t>王婶微笑回答：“当然了，我知道它代表了谦逊与智慧，我们应该像它们一样，不要张扬自己的才能，只有这样才能真正地帮助到别人。”</w:t>
      </w:r>
      <w:r>
        <w:rPr>
          <w:sz w:val="32"/>
          <w:szCs w:val="32"/>
        </w:rPr>
        <w:t>&lt;/p&gt;&lt;p&gt;&lt;img src="/static-img/jMm3wKKTFlvZfmEYTZ7XivHXf3ZFc4gB_94NFhGL3i0.png"&gt;&lt;/p&gt;&lt;p&gt;</w:t>
      </w:r>
      <w:r>
        <w:rPr>
          <w:sz w:val="32"/>
          <w:szCs w:val="32"/>
        </w:rPr>
        <w:t>二、秘密花园</w:t>
      </w:r>
      <w:r>
        <w:rPr>
          <w:sz w:val="32"/>
          <w:szCs w:val="32"/>
        </w:rPr>
        <w:t>&lt;/p&gt;&lt;p&gt;</w:t>
      </w:r>
      <w:r>
        <w:rPr>
          <w:sz w:val="32"/>
          <w:szCs w:val="32"/>
        </w:rPr>
        <w:t>就在这个小镇附近，有一个被人们忽视的小河流，那里生长着各种各样的植物，最显眼的是一排排金色的莲藕，这些藕根下潜入水底，就像是那些隐匿于水下的娇藏锦鲤一样。而当夜幕降临时，那些藕尖就会发出淡淡的光芒，就像是在暗示有一处隐藏之地。</w:t>
      </w:r>
      <w:r>
        <w:rPr>
          <w:sz w:val="32"/>
          <w:szCs w:val="32"/>
        </w:rPr>
        <w:t>&lt;/p&gt;&lt;p&gt;&lt;img src="/static-img/It2i9oLTEn8-rGRh1otSG_HXf3ZFc4gB_94NFhGL3i0.png"&gt;&lt;/p&gt;&lt;p&gt;</w:t>
      </w:r>
      <w:r>
        <w:rPr>
          <w:sz w:val="32"/>
          <w:szCs w:val="32"/>
        </w:rPr>
        <w:t>三、探寻者</w:t>
      </w:r>
      <w:r>
        <w:rPr>
          <w:sz w:val="32"/>
          <w:szCs w:val="32"/>
        </w:rPr>
        <w:t>&lt;/p&gt;&lt;p&gt;</w:t>
      </w:r>
      <w:r>
        <w:rPr>
          <w:sz w:val="32"/>
          <w:szCs w:val="32"/>
        </w:rPr>
        <w:t>有一天，一位名叫晓月的小女孩，她对传说中的娇藏锦鲤充满了好奇。她决定找出那个隐藏的地方，并且想办法见到那群宝贵的小鱼。她询问过很多老人，但是没有一个人能告诉她答案直到遇到了李叔和王婶。当她向他们提起她的愿望时，他们微微一笑，然后开始讲述了一段古老故事：</w:t>
      </w:r>
      <w:r>
        <w:rPr>
          <w:sz w:val="32"/>
          <w:szCs w:val="32"/>
        </w:rPr>
        <w:t>&lt;/p&gt;&lt;p&gt;&lt;img src="/static-img/Bm91JrgExpr3GieVJpOKhPHXf3ZFc4gB_94NFhGL3i0.jpg"&gt;&lt;/p&gt;&lt;p&gt;“</w:t>
      </w:r>
      <w:r>
        <w:rPr>
          <w:sz w:val="32"/>
          <w:szCs w:val="32"/>
        </w:rPr>
        <w:t>从前，在这个世界上，每个地方都住着一种神奇生物——玉龙，它们可以治愈一切伤痛。但玉龙非常害羞，不喜欢被发现，因此它们只会出现在那些只有心地善良的人才能够看到的地方。”</w:t>
      </w:r>
      <w:r>
        <w:rPr>
          <w:sz w:val="32"/>
          <w:szCs w:val="32"/>
        </w:rPr>
        <w:t>&lt;/p&gt;&lt;p&gt;</w:t>
      </w:r>
      <w:r>
        <w:rPr>
          <w:sz w:val="32"/>
          <w:szCs w:val="32"/>
        </w:rPr>
        <w:t>晓月听得津津有味，她终于明白为什么自己之前找不到答案了，因为她还没有准备好成为那个能看到玉龙的人。</w:t>
      </w:r>
      <w:r>
        <w:rPr>
          <w:sz w:val="32"/>
          <w:szCs w:val="32"/>
        </w:rPr>
        <w:t>&lt;/p&gt;&lt;p&gt;</w:t>
      </w:r>
      <w:r>
        <w:rPr>
          <w:sz w:val="32"/>
          <w:szCs w:val="32"/>
        </w:rPr>
        <w:t>四、大智大慧</w:t>
      </w:r>
      <w:r>
        <w:rPr>
          <w:sz w:val="32"/>
          <w:szCs w:val="32"/>
        </w:rPr>
        <w:t>&lt;/p&gt;&lt;p&gt;</w:t>
      </w:r>
      <w:r>
        <w:rPr>
          <w:sz w:val="32"/>
          <w:szCs w:val="32"/>
        </w:rPr>
        <w:t>几个月后，当晓月变得更加温柔并学会感恩的时候，她再次来到了那个小河流旁。一阵风吹过，小溪里的水波纹涌间，突然之间，一条金色的尾巴从水下穿梭出来，那是一条真正意义上的娇藏锦鲤。这场景仿佛是所有传说中的梦境一般，让所有看热闹的人都屏住呼吸。那条狡猾的小鱼似乎在等待什么，而晓月则静静地坐在岸边，用心去感受它所散发出的魅力。</w:t>
      </w:r>
      <w:r>
        <w:rPr>
          <w:sz w:val="32"/>
          <w:szCs w:val="32"/>
        </w:rPr>
        <w:t>&lt;/p&gt;&lt;p&gt;</w:t>
      </w:r>
      <w:r>
        <w:rPr>
          <w:sz w:val="32"/>
          <w:szCs w:val="32"/>
        </w:rPr>
        <w:t>随后几个日子里，无数的人纷纷前来寻找那只银鳞佳期，但每个人都不曾找到，因为只有心怀善念且对周围环境保持敬畏之心的人才能够触碰到那种非凡的事物。在某种程度上，可以说这些幸运者的内心已经成为了那群宝贵小鱼所期待的心灵港湾，从而使得整个社区变得更加团结协作，以至于人们忘记了最初追求的是什么，而只是纯粹享受这种共同成长的情绪氛围。</w:t>
      </w:r>
      <w:r>
        <w:rPr>
          <w:sz w:val="32"/>
          <w:szCs w:val="32"/>
        </w:rPr>
        <w:t>&lt;/p&gt;&lt;p&gt;</w:t>
      </w:r>
      <w:r>
        <w:rPr>
          <w:sz w:val="32"/>
          <w:szCs w:val="32"/>
        </w:rPr>
        <w:t>五、共鸣与启示</w:t>
      </w:r>
      <w:r>
        <w:rPr>
          <w:sz w:val="32"/>
          <w:szCs w:val="32"/>
        </w:rPr>
        <w:t>&lt;/p&gt;&lt;p&gt;</w:t>
      </w:r>
      <w:r>
        <w:rPr>
          <w:sz w:val="32"/>
          <w:szCs w:val="32"/>
        </w:rPr>
        <w:t>正如故事中的那批幸运者一样，我们生活在这个世界上，每个人都是独特且不可复制的存在。不管我们多么努力去追求外界认可或成功，如果我们的内心并不真诚，那么我们将永远无法触及真正意义上的幸福。如果我们能像那些保护自然环境并尊重他人的动物那样行事，即便是不为别人所知，也许终将有人发现你的价值，而你也会获得属于自己的机会，就像故事中那批专门守护着「未知」领域内珍稀生物，如同生命本身的一种礼赞，为此，你需要不断学习如何更好地理解自己，以及周围世界，以此作为探索自我旅程的一个重要步骤。</w:t>
      </w:r>
      <w:r>
        <w:rPr>
          <w:sz w:val="32"/>
          <w:szCs w:val="32"/>
        </w:rPr>
        <w:t>&lt;/p&gt;&lt;p&gt;</w:t>
      </w:r>
      <w:r>
        <w:rPr>
          <w:sz w:val="32"/>
          <w:szCs w:val="32"/>
        </w:rPr>
        <w:t>最后，当你站在繁星点点之下，看透人类社会复杂多变的情况时，你是否意识到了：不必急功近利，只需耐性细致，对生活持一种积极乐观的心态，便能找到属于自己的「银鳞佳期」，即使这意味着暂时性的孤独也是如此。在这样的过程中，你可能会学到更多关于如何欣赏生活以及如何实现自我价值最大化的事情，这些对于任何想要持续进步并享受生命美好的个体来说，都是一笔无价之财。</w:t>
      </w:r>
      <w:r>
        <w:rPr>
          <w:sz w:val="32"/>
          <w:szCs w:val="32"/>
        </w:rPr>
        <w:t>&lt;/p&gt;&lt;p&gt;&lt;a href = "/doc/872049-</w:t>
      </w:r>
      <w:r>
        <w:rPr>
          <w:sz w:val="32"/>
          <w:szCs w:val="32"/>
        </w:rPr>
        <w:t>翩跹水边娇藏锦鲤的秘密花园</w:t>
      </w:r>
      <w:r>
        <w:rPr>
          <w:sz w:val="32"/>
          <w:szCs w:val="32"/>
        </w:rPr>
        <w:t>.doc" rel="alternate" download="872049-</w:t>
      </w:r>
      <w:r>
        <w:rPr>
          <w:sz w:val="32"/>
          <w:szCs w:val="32"/>
        </w:rPr>
        <w:t>翩跹水边娇藏锦鲤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