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课堂女教师娇喘潮喷抽搐的禁忌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课堂：女教师娇喘潮喷抽搐的禁忌教育</w:t>
      </w:r>
      <w:r>
        <w:rPr>
          <w:sz w:val="32"/>
          <w:szCs w:val="32"/>
        </w:rPr>
        <w:t>&lt;/p&gt;&lt;p&gt;&lt;img src="/static-img/miK5WBqb48_Gn-PuEy5MbGdaDsPA39mL2AZg0x6xsGahxhfVRI1rVlR2bS-g29bV.jpg"&gt;&lt;/p&gt;&lt;p&gt;</w:t>
      </w:r>
      <w:r>
        <w:rPr>
          <w:sz w:val="32"/>
          <w:szCs w:val="32"/>
        </w:rPr>
        <w:t>在这个充满秘密和欲望的世界里，有一种特殊的课堂，那里的女教师不仅仅是知识传授者，更是激情与欲望的引领者。他们用娇喘的声音、潮湿的小腿，以及抽搐般的手脚，来吸引那些渴望刺激和新鲜体验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禁忌</w:t>
      </w:r>
      <w:r>
        <w:rPr>
          <w:sz w:val="32"/>
          <w:szCs w:val="32"/>
        </w:rPr>
        <w:t>&lt;/p&gt;&lt;p&gt;&lt;img src="/static-img/MHlPKu-P6qjIiX_DRlZYV2daDsPA39mL2AZg0x6xsGZk6r1nufpLysCHxebNMIaB-_isWltL1oVGWV4PfCm6PQ.png"&gt;&lt;/p&gt;&lt;p&gt;</w:t>
      </w:r>
      <w:r>
        <w:rPr>
          <w:sz w:val="32"/>
          <w:szCs w:val="32"/>
        </w:rPr>
        <w:t>在教室深处，女教师轻声呻吟着，她们知道自己正在挑起学生们的情绪。随着她的每一次呼吸，空气中都弥漫着一种难以言说的诱惑。这是一种让人无法抗拒的力量，一种能够将学生从现实世界中拉出，使他们沉浸于一个只有她们三人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喘之声</w:t>
      </w:r>
      <w:r>
        <w:rPr>
          <w:sz w:val="32"/>
          <w:szCs w:val="32"/>
        </w:rPr>
        <w:t>&lt;/p&gt;&lt;p&gt;&lt;img src="/static-img/PaUOTopGEFdwnlVmUC-XnWdaDsPA39mL2AZg0x6xsGZk6r1nufpLysCHxebNMIaB-_isWltL1oVGWV4PfCm6PQ.jpg"&gt;&lt;/p&gt;&lt;p&gt;</w:t>
      </w:r>
      <w:r>
        <w:rPr>
          <w:sz w:val="32"/>
          <w:szCs w:val="32"/>
        </w:rPr>
        <w:t>当教学内容变得更加微妙时，女教师的声音也跟随而变。在黑板上写下复杂公式或者解析文本，他们却能把声音放得那么低，那么细腻，以至于仿佛只属于他们两个人的秘密语言。而当某个问题触及到心底最隐秘的地方时，她们会突然抬头，用那双闪烁着光芒的眼睛看着你，让你明白，这并不是一个简单的问题，而是一个需要身体去回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湿的小腿</w:t>
      </w:r>
      <w:r>
        <w:rPr>
          <w:sz w:val="32"/>
          <w:szCs w:val="32"/>
        </w:rPr>
        <w:t>&lt;/p&gt;&lt;p&gt;&lt;img src="/static-img/JlssfzRq0QxReTkOKmkdmmdaDsPA39mL2AZg0x6xsGZk6r1nufpLysCHxebNMIaB-_isWltL1oVGWV4PfCm6PQ.png"&gt;&lt;/p&gt;&lt;p&gt;</w:t>
      </w:r>
      <w:r>
        <w:rPr>
          <w:sz w:val="32"/>
          <w:szCs w:val="32"/>
        </w:rPr>
        <w:t>她的小腿总是穿过短裙，在椅子下闪耀。她们知道这一点非常重要，因为它可以作为对话的一部分，也可以作为思考的一个暂停。在这样的瞬间，你几乎能听到自己的心跳，它比任何书本或电子屏幕都要真实。你开始意识到，这可能就是学习真正含义的一部分——通过感官体验去理解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搐般的手脚</w:t>
      </w:r>
      <w:r>
        <w:rPr>
          <w:sz w:val="32"/>
          <w:szCs w:val="32"/>
        </w:rPr>
        <w:t>&lt;/p&gt;&lt;p&gt;&lt;img src="/static-img/UJlE7rWQ_nXf7jQa4Fg322daDsPA39mL2AZg0x6xsGZk6r1nufpLysCHxebNMIaB-_isWltL1oVGWV4PfCm6PQ.png"&gt;&lt;/p&gt;&lt;p&gt;</w:t>
      </w:r>
      <w:r>
        <w:rPr>
          <w:sz w:val="32"/>
          <w:szCs w:val="32"/>
        </w:rPr>
        <w:t>有时候，当讨论进入更为敏感的话题时，不经意间就会看到她的手指紧张地颤抖，或是她试图控制住自己不让身体发出明显反应。这不是因为害羞，而是因为紧张，是因为即将爆发的情绪。当这种感觉达到顶峰，你会发现自己已经忘记了时间流逝，你甚至都不想回到那个冷冰冰、无生命力的现实生活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教育下的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涉及到了性别角色的扭曲和挑战，它通过女性主导的情况来反思社会对女性角色的刻板印象。这些场景表达了一种权力关系，即使是在学术环境中也是如此。这种权力关系被用来探讨性别政治，并且向观众展示了人们如何在日常生活中处理这种关系，同时也提醒我们注意我们的行为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界限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面对的是这些行为背后的个人界限与责任感。一方面，这些场景提供了对于性压力的释放，但另一方面，它们也可能触动一些人内心深处未曾解决的问题。如果没有恰当的心理准备和正确的人际交往技巧，这样的互动很容易演变成一段困扰许多年之后才敢谈论的事情。此外，对方是否愿意参与这样的事务也是一个关键问题，每一步都应该谨慎考虑，以免伤害彼此或者造成不可挽回的后果。</w:t>
      </w:r>
      <w:r>
        <w:rPr>
          <w:sz w:val="32"/>
          <w:szCs w:val="32"/>
        </w:rPr>
        <w:t>&lt;/p&gt;&lt;p&gt;&lt;a href = "/doc/871878-</w:t>
      </w:r>
      <w:r>
        <w:rPr>
          <w:sz w:val="32"/>
          <w:szCs w:val="32"/>
        </w:rPr>
        <w:t>激情燃烧的课堂女教师娇喘潮喷抽搐的禁忌教育</w:t>
      </w:r>
      <w:r>
        <w:rPr>
          <w:sz w:val="32"/>
          <w:szCs w:val="32"/>
        </w:rPr>
        <w:t>.doc" rel="alternate" download="871878-</w:t>
      </w:r>
      <w:r>
        <w:rPr>
          <w:sz w:val="32"/>
          <w:szCs w:val="32"/>
        </w:rPr>
        <w:t>激情燃烧的课堂女教师娇喘潮喷抽搐的禁忌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